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o</w:t>
      </w:r>
      <w:r>
        <w:rPr>
          <w:rFonts w:cs="Arial" w:ascii="Arial" w:hAnsi="Arial"/>
          <w:lang w:val="bg-BG"/>
        </w:rPr>
        <w:t>. …………..</w:t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ПРЕДСЕДАТЕЛЯ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Фактура............./ Дата................</w:t>
        <w:tab/>
        <w:tab/>
        <w:tab/>
        <w:tab/>
        <w:tab/>
        <w:t>НА ТЪРГОВСКО-ПРОМИШЛЕН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ab/>
        <w:t>ПАЛАТА – ДОБРИЧ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кет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lang w:val="bg-BG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……………………………………………………………………………. ЕГН …………………………...…………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/трите имена на ръководителя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рма /организация/: …………………………………………………….........…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Идентификационен номер ...........................</w:t>
      </w:r>
      <w:r>
        <w:rPr>
          <w:rFonts w:cs="Arial" w:ascii="Arial" w:hAnsi="Arial"/>
          <w:lang w:val="ru-RU"/>
        </w:rPr>
        <w:t>.....</w:t>
      </w:r>
      <w:r>
        <w:rPr>
          <w:rFonts w:cs="Arial" w:ascii="Arial" w:hAnsi="Arial"/>
          <w:lang w:val="bg-BG"/>
        </w:rPr>
        <w:t>......  Идентификационен номер по ДДС .........................</w:t>
      </w:r>
      <w:r>
        <w:rPr>
          <w:rFonts w:cs="Arial" w:ascii="Arial" w:hAnsi="Arial"/>
          <w:lang w:val="ru-RU"/>
        </w:rPr>
        <w:t>.....</w:t>
      </w:r>
      <w:r>
        <w:rPr>
          <w:rFonts w:cs="Arial" w:ascii="Arial" w:hAnsi="Arial"/>
          <w:lang w:val="bg-BG"/>
        </w:rPr>
        <w:t>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дрес : ..……………………………………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 : ……….....................…Мобилен ………………………………. Факс :………………………………….…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 xml:space="preserve"> : ………………………………………………… Уеб адрес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ице за контакти : .......................................................... Длъжност във фирмата  .............................................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лефон...............................................................................Факс............................................................................</w:t>
      </w:r>
    </w:p>
    <w:p>
      <w:pPr>
        <w:pStyle w:val="Normal"/>
        <w:tabs>
          <w:tab w:val="clear" w:pos="709"/>
          <w:tab w:val="left" w:pos="8190" w:leader="none"/>
        </w:tabs>
        <w:ind w:left="9356" w:hanging="935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bg-BG"/>
        </w:rPr>
        <w:t>....................................................................... Мобилен телефон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писание на дейността, продуктите и услугите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ind w:left="720" w:hanging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ОТНОСНО : </w:t>
      </w:r>
      <w:r>
        <w:rPr>
          <w:rFonts w:cs="Arial" w:ascii="Arial" w:hAnsi="Arial"/>
          <w:lang w:val="bg-BG"/>
        </w:rPr>
        <w:t>ЧЛЕНСТВО В ТПП – ДОБРИЧ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ля </w:t>
      </w:r>
    </w:p>
    <w:p>
      <w:pPr>
        <w:pStyle w:val="TextBody"/>
        <w:rPr>
          <w:rFonts w:ascii="Arial" w:hAnsi="Arial" w:cs="Arial"/>
        </w:rPr>
      </w:pPr>
      <w:r>
        <w:rPr>
          <w:rFonts w:eastAsia="Symbol" w:cs="Symbol" w:ascii="Symbol" w:hAnsi="Symbol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бъда приет за редовен член на ТПП – Добрич за 200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. на основание на чл.8 от Устава на Палатата.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ли</w:t>
      </w:r>
    </w:p>
    <w:p>
      <w:pPr>
        <w:pStyle w:val="TextBody"/>
        <w:rPr/>
      </w:pPr>
      <w:r>
        <w:rPr>
          <w:rFonts w:eastAsia="Symbol" w:cs="Symbol" w:ascii="Symbol" w:hAnsi="Symbol"/>
        </w:rPr>
        <w:t>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 подновя членството си за календарната 2007г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Задължавам се да спазвам Устава и да Ви информирам за настъпилите промени в обстоятелствата и адреса на фирмата ми.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 :</w:t>
        <w:tab/>
        <w:tab/>
        <w:tab/>
        <w:tab/>
        <w:tab/>
        <w:tab/>
        <w:tab/>
        <w:tab/>
        <w:tab/>
        <w:t>Управител 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- - - - - - - - - - - - - - - - - - - - - - - -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bg-BG"/>
        </w:rPr>
        <w:t>- - - - - - - - - - - -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bg-BG"/>
        </w:rPr>
        <w:t>- - - - - - - - - - -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- - - - - - - - - - -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- - - - - - - - - - - - - - - - -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БЩА ИНФОРМАЦИЯ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авна форма 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Т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С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ОО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ОО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Д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АД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Д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ооперация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……………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орма на собственост 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ържавна</w:t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общинск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частна на чужди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астна на бълг.лица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кооперативна                  лица в % ………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 xml:space="preserve">                                            държава ……….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 и година на създаване на фирмата : 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 w:eastAsia="ja-JP"/>
        </w:rPr>
        <w:t xml:space="preserve">Годишен оборот за предходната година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 xml:space="preserve">(Приблизително </w:t>
      </w:r>
      <w:r>
        <w:rPr>
          <w:rFonts w:cs="Arial" w:ascii="Arial" w:hAnsi="Arial"/>
          <w:b/>
          <w:i/>
          <w:lang w:val="bg-BG"/>
        </w:rPr>
        <w:t>или</w:t>
      </w:r>
      <w:r>
        <w:rPr>
          <w:rFonts w:cs="Arial" w:ascii="Arial" w:hAnsi="Arial"/>
          <w:i/>
          <w:lang w:val="bg-BG"/>
        </w:rPr>
        <w:t xml:space="preserve"> точна сума)..................</w:t>
      </w:r>
    </w:p>
    <w:p>
      <w:pPr>
        <w:pStyle w:val="Normal"/>
        <w:ind w:left="720" w:hanging="0"/>
        <w:rPr>
          <w:rFonts w:ascii="Arial" w:hAnsi="Arial" w:cs="Arial"/>
          <w:bCs/>
          <w:lang w:val="bg-BG"/>
        </w:rPr>
      </w:pPr>
      <w:r>
        <w:rPr>
          <w:rFonts w:eastAsia="Arial" w:cs="Arial" w:ascii="Arial" w:hAnsi="Arial"/>
          <w:lang w:val="bg-BG" w:eastAsia="ja-JP"/>
        </w:rPr>
        <w:t xml:space="preserve">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&lt; 1.4 милиона евро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 xml:space="preserve">1.4 - 7 милиона евро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7 - 40 милиона евро</w:t>
      </w:r>
    </w:p>
    <w:p>
      <w:pPr>
        <w:pStyle w:val="Normal"/>
        <w:ind w:left="720" w:hanging="0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Брой заети във фирмата : ..............................................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1 – 9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10 – 49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50 - 149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</w:t>
      </w:r>
      <w:r>
        <w:rPr>
          <w:rFonts w:cs="Arial" w:ascii="Arial" w:hAnsi="Arial"/>
          <w:lang w:val="bg-BG"/>
        </w:rPr>
        <w:t xml:space="preserve">(Приблизителен </w:t>
      </w:r>
      <w:r>
        <w:rPr>
          <w:rFonts w:cs="Arial" w:ascii="Arial" w:hAnsi="Arial"/>
          <w:b/>
          <w:lang w:val="bg-BG"/>
        </w:rPr>
        <w:t>или</w:t>
      </w:r>
      <w:r>
        <w:rPr>
          <w:rFonts w:cs="Arial" w:ascii="Arial" w:hAnsi="Arial"/>
          <w:lang w:val="bg-BG"/>
        </w:rPr>
        <w:t xml:space="preserve"> точен брой)                          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150 – 249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Повече 250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Фирмен профил 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производител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търговец на дребно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търговец на едро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фера на услугите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вносител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износител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…………………..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ранш/Сфера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ru-RU"/>
        </w:rPr>
        <w:t>Сел</w:t>
      </w:r>
      <w:r>
        <w:rPr>
          <w:rFonts w:cs="Arial" w:ascii="Arial" w:hAnsi="Arial"/>
          <w:sz w:val="18"/>
          <w:lang w:val="bg-BG"/>
        </w:rPr>
        <w:t xml:space="preserve">ско стопанство, лов, риболов, горско стопанство 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Образование, обучение, изследване и развитие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Химикали, гума, пластмаси</w:t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лектроника и електротехника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Строителство</w:t>
        <w:tab/>
        <w:tab/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Ел. енергия и ВиК, газ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Хранително-вкусова </w:t>
        <w:tab/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Здравеопазване и  социално дело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sz w:val="18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Хотели, ресторанти, туристически агенции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ru-RU"/>
        </w:rPr>
        <w:t>Информационни технологи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Машиностроене и оборудване</w:t>
      </w: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sz w:val="18"/>
          <w:lang w:val="bg-BG"/>
        </w:rPr>
        <w:t xml:space="preserve"> Правни, финансови, други бизнес-услуг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Авто-Мото индустрия (производство/дистрибуция)</w:t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Пощи и телекомуникации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 xml:space="preserve">Култура, изкуство, спорт, медии, увеселителна дейност </w:t>
      </w:r>
      <w:r>
        <w:rPr>
          <w:rFonts w:cs="Arial" w:ascii="Arial" w:hAnsi="Arial"/>
          <w:lang w:val="bg-BG"/>
        </w:rPr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Н</w:t>
      </w:r>
      <w:r>
        <w:rPr>
          <w:rFonts w:cs="Arial" w:ascii="Arial" w:hAnsi="Arial"/>
          <w:sz w:val="18"/>
          <w:lang w:val="ru-RU"/>
        </w:rPr>
        <w:t>едвижими имоти</w:t>
      </w:r>
      <w:r>
        <w:rPr>
          <w:rFonts w:cs="Arial" w:ascii="Arial" w:hAnsi="Arial"/>
          <w:sz w:val="18"/>
          <w:lang w:val="bg-BG"/>
        </w:rPr>
        <w:t>, отдаване под наем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Рециклиране и управление на отпадъците</w:t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Търговия на дребно без МПС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Текстил, облекла, кожи</w:t>
        <w:tab/>
        <w:tab/>
        <w:tab/>
        <w:tab/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Търговия на едро без МПС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eastAsia="Symbol" w:cs="Symbol" w:ascii="Symbol" w:hAnsi="Symbol"/>
          <w:lang w:val="bg-BG"/>
        </w:rPr>
        <w:t>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sz w:val="18"/>
          <w:lang w:val="bg-BG"/>
        </w:rPr>
        <w:t>Дърводобив,  хартия, Издателска и печатна дейност</w:t>
      </w:r>
    </w:p>
    <w:p>
      <w:pPr>
        <w:pStyle w:val="Normal"/>
        <w:ind w:left="1080" w:hanging="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lang w:val="bg-BG"/>
        </w:rPr>
        <w:tab/>
      </w:r>
    </w:p>
    <w:p>
      <w:pPr>
        <w:pStyle w:val="Normal"/>
        <w:tabs>
          <w:tab w:val="left" w:pos="709" w:leader="none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 xml:space="preserve">8. Сертификати/стандарти за качество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ISO</w:t>
      </w:r>
      <w:r>
        <w:rPr>
          <w:rFonts w:cs="Arial" w:ascii="Arial" w:hAnsi="Arial"/>
          <w:lang w:val="bg-BG"/>
        </w:rPr>
        <w:t xml:space="preserve">9000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Екологичен одит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руги .....................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center" w:pos="4946" w:leader="none"/>
        </w:tabs>
        <w:rPr/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  <w:t xml:space="preserve">9.Съществуващо вече международно коопериране   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Да                               </w:t>
      </w:r>
      <w:r>
        <w:rPr>
          <w:rFonts w:eastAsia="Symbol" w:cs="Symbol" w:ascii="Symbol" w:hAnsi="Symbol"/>
          <w:lang w:val="bg-BG"/>
        </w:rPr>
        <w:t></w:t>
      </w:r>
      <w:r>
        <w:rPr>
          <w:rFonts w:cs="Arial" w:ascii="Arial" w:hAnsi="Arial"/>
          <w:lang w:val="bg-BG"/>
        </w:rPr>
        <w:t xml:space="preserve"> Не</w:t>
      </w:r>
    </w:p>
    <w:p>
      <w:pPr>
        <w:pStyle w:val="Normal"/>
        <w:tabs>
          <w:tab w:val="left" w:pos="709" w:leader="none"/>
          <w:tab w:val="center" w:pos="494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09" w:leader="none"/>
          <w:tab w:val="center" w:pos="4946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ЖЕЛАНИЕ ЗА БИЗНЕС СЪТРУДНИЧЕСТВО</w:t>
      </w:r>
    </w:p>
    <w:p>
      <w:pPr>
        <w:pStyle w:val="Normal"/>
        <w:ind w:left="720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одробно описание на желаното бизнес сътрудничество    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left" w:pos="709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lang w:val="bg-BG"/>
        </w:rPr>
        <w:t>2. Предпочитани езици за контакти :</w:t>
      </w:r>
    </w:p>
    <w:p>
      <w:pPr>
        <w:pStyle w:val="Normal"/>
        <w:tabs>
          <w:tab w:val="left" w:pos="709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660" w:firstLine="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оля, посочете държавите, към които са насочени бизнес-интересите Ви :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0" w:leader="none"/>
          <w:tab w:val="left" w:pos="990" w:leader="none"/>
        </w:tabs>
        <w:ind w:left="770" w:hanging="5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ип желано коопериране :</w:t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5"/>
        <w:gridCol w:w="7"/>
        <w:gridCol w:w="1407"/>
        <w:gridCol w:w="1137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рговско коопериране</w:t>
            </w:r>
          </w:p>
        </w:tc>
        <w:tc>
          <w:tcPr>
            <w:tcW w:w="3405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ърговско посредничество (агент, представител, дистрибутор)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еципрочна дистрибуция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Франчайзинг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355" w:hanging="355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Маркетинг/ Реклама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>
          <w:trHeight w:val="80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355" w:hanging="355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еципрочен маркетинг/ Реклама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огистично коопериране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руго (Моля, опишете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</w:p>
        </w:tc>
      </w:tr>
      <w:tr>
        <w:trPr>
          <w:trHeight w:val="210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bg-BG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Финансово коопериране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жойнт венчър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ливане, обмяна на акци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Изкупуване на цялата компания или част от не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дажба на цялата фирма или част от не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Акционерен капитал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руги (Моля, уточнете)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</w:p>
        </w:tc>
      </w:tr>
      <w:tr>
        <w:trPr>
          <w:trHeight w:val="259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хнология и производство</w:t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рансфер на ноу-хау и технолог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хнологично коопериран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Научна и развойна дейност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Реципрочни договори за производство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говор за подизпълнени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цензи за производство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редлагаме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Търсим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руго (Моля, уточнете)</w:t>
            </w:r>
          </w:p>
        </w:tc>
        <w:tc>
          <w:tcPr>
            <w:tcW w:w="2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val="bg-BG"/>
              </w:rPr>
              <w:t>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bg-BG"/>
        </w:rPr>
        <w:t>. Посещение на панаири : Държава …………………………………………………………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  <w:tab/>
        <w:tab/>
        <w:t xml:space="preserve">                     Бранш …………………………………………………………….....................</w:t>
      </w:r>
    </w:p>
    <w:sectPr>
      <w:type w:val="nextPage"/>
      <w:pgSz w:w="11906" w:h="16838"/>
      <w:pgMar w:left="1008" w:right="79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character" w:styleId="WW8Num1z0">
    <w:name w:val="WW8Num1z0"/>
    <w:qFormat/>
    <w:rPr>
      <w:rFonts w:ascii="Symbol" w:hAnsi="Symbol" w:eastAsia="MS Mincho;ＭＳ 明朝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08:00Z</dcterms:created>
  <dc:creator>TPP- Dobrich</dc:creator>
  <dc:description/>
  <cp:keywords/>
  <dc:language>en-US</dc:language>
  <cp:lastModifiedBy>XP64</cp:lastModifiedBy>
  <cp:lastPrinted>2007-04-13T10:04:00Z</cp:lastPrinted>
  <dcterms:modified xsi:type="dcterms:W3CDTF">2007-04-13T07:08:00Z</dcterms:modified>
  <cp:revision>2</cp:revision>
  <dc:subject/>
  <dc:title>No</dc:title>
</cp:coreProperties>
</file>