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8370</wp:posOffset>
            </wp:positionH>
            <wp:positionV relativeFrom="paragraph">
              <wp:posOffset>-946150</wp:posOffset>
            </wp:positionV>
            <wp:extent cx="7803515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left="-480" w:hanging="0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bg-BG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bg-BG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333333"/>
          <w:u w:val="single"/>
          <w:lang w:val="bg-BG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bg-BG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bg-BG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bg-BG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bg-BG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bg-BG" w:bidi="ks-Deva-IN"/>
        </w:rPr>
        <w:t>ФОРМУЛЯР ЗА МЕЖДУНАРОДНО БИЗНЕС СЪТРУДНИЧЕСТВ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u w:val="single"/>
          <w:lang w:val="bg-BG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bg-BG" w:bidi="ks-Deva-IN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bCs/>
          <w:u w:val="single"/>
          <w:lang w:val="bg-BG" w:bidi="ks-Deva-IN"/>
        </w:rPr>
      </w:pPr>
      <w:r>
        <w:rPr>
          <w:rFonts w:cs="Arial" w:ascii="Arial" w:hAnsi="Arial"/>
          <w:b/>
          <w:bCs/>
          <w:u w:val="single"/>
          <w:lang w:val="bg-BG" w:bidi="ks-Deva-IN"/>
        </w:rPr>
        <w:t>Фирмен профил – Описание на фирмата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bg-BG" w:bidi="ks-Deva-IN"/>
        </w:rPr>
      </w:pPr>
      <w:r>
        <w:rPr>
          <w:rFonts w:cs="Arial" w:ascii="Arial" w:hAnsi="Arial"/>
          <w:b/>
          <w:bCs/>
          <w:u w:val="single"/>
          <w:lang w:val="bg-BG" w:bidi="ks-Deva-IN"/>
        </w:rPr>
      </w:r>
    </w:p>
    <w:p>
      <w:pPr>
        <w:pStyle w:val="Normal"/>
        <w:jc w:val="both"/>
        <w:rPr>
          <w:rFonts w:ascii="Arial" w:hAnsi="Arial" w:cs="Arial"/>
          <w:bCs/>
          <w:lang w:val="bg-BG" w:bidi="ks-Deva-IN"/>
        </w:rPr>
      </w:pPr>
      <w:r>
        <w:rPr>
          <w:rFonts w:cs="Arial" w:ascii="Arial" w:hAnsi="Arial"/>
          <w:bCs/>
          <w:lang w:val="bg-BG" w:bidi="ks-Deva-IN"/>
        </w:rPr>
        <w:t>(</w:t>
      </w:r>
      <w:r>
        <w:rPr>
          <w:rFonts w:cs="Arial" w:ascii="Arial" w:hAnsi="Arial"/>
          <w:bCs/>
          <w:u w:val="single"/>
          <w:lang w:val="bg-BG" w:bidi="ks-Deva-IN"/>
        </w:rPr>
        <w:t xml:space="preserve">Всички полета са задължителни – Полетата в сиво са конфиденциални и са само за вътрешна употреба)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Фирма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Град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Държава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bg-BG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fldChar w:fldCharType="begin">
                <w:ffData>
                  <w:name w:val="__Fieldmark__0_24015984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bookmarkEnd w:id="0"/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Улиц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Пощенски код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www-адрес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Лице за контакти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Длъжност във фирмата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Телефон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Факс: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Основен e-mail адрес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E-mail адрес на лицето за контакти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u w:val="single"/>
          <w:lang w:val="bg-BG" w:bidi="ks-Deva-IN"/>
        </w:rPr>
      </w:pPr>
      <w:r>
        <w:rPr>
          <w:rFonts w:cs="Arial" w:ascii="Arial" w:hAnsi="Arial"/>
          <w:b/>
          <w:bCs/>
          <w:u w:val="single"/>
          <w:lang w:val="bg-BG" w:bidi="ks-Deva-IN"/>
        </w:rPr>
        <w:t>Година на основаване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1470"/>
        <w:gridCol w:w="17"/>
        <w:gridCol w:w="1089"/>
        <w:gridCol w:w="4675"/>
      </w:tblGrid>
      <w:tr>
        <w:trPr>
          <w:trHeight w:val="243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Оборот в милиони Евро: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Брой служители във фирмата:</w:t>
            </w:r>
          </w:p>
        </w:tc>
      </w:tr>
      <w:tr>
        <w:trPr>
          <w:trHeight w:val="207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" w:name="__Fieldmark__14_2401598484"/>
            <w:bookmarkStart w:id="2" w:name="__Fieldmark__14_2401598484"/>
            <w:bookmarkEnd w:id="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До 2 милиона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3" w:name="__Fieldmark__15_2401598484"/>
            <w:bookmarkStart w:id="4" w:name="__Fieldmark__15_2401598484"/>
            <w:bookmarkEnd w:id="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1 – 9</w:t>
            </w:r>
          </w:p>
        </w:tc>
      </w:tr>
      <w:tr>
        <w:trPr>
          <w:trHeight w:val="126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5" w:name="__Fieldmark__16_2401598484"/>
            <w:bookmarkStart w:id="6" w:name="__Fieldmark__16_2401598484"/>
            <w:bookmarkEnd w:id="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2 до 10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7" w:name="__Fieldmark__17_2401598484"/>
            <w:bookmarkStart w:id="8" w:name="__Fieldmark__17_2401598484"/>
            <w:bookmarkEnd w:id="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9" w:name="__Fieldmark__18_2401598484"/>
            <w:bookmarkStart w:id="10" w:name="__Fieldmark__18_2401598484"/>
            <w:bookmarkEnd w:id="1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10 до 50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1" w:name="__Fieldmark__19_2401598484"/>
            <w:bookmarkStart w:id="12" w:name="__Fieldmark__19_2401598484"/>
            <w:bookmarkEnd w:id="1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50 – 249</w:t>
            </w:r>
          </w:p>
        </w:tc>
      </w:tr>
      <w:tr>
        <w:trPr>
          <w:trHeight w:val="232" w:hRule="atLeast"/>
        </w:trPr>
        <w:tc>
          <w:tcPr>
            <w:tcW w:w="38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3" w:name="__Fieldmark__20_2401598484"/>
            <w:bookmarkStart w:id="14" w:name="__Fieldmark__20_2401598484"/>
            <w:bookmarkEnd w:id="1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Над 50 милиона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5" w:name="__Fieldmark__21_2401598484"/>
            <w:bookmarkStart w:id="16" w:name="__Fieldmark__21_2401598484"/>
            <w:bookmarkEnd w:id="1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Над 250</w:t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>Код на дейността (NACE код):</w:t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bCs/>
                <w:lang w:val="bg-BG" w:bidi="ks-Deva-IN"/>
              </w:rPr>
              <w:t xml:space="preserve">Език за контакти: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bg-BG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bg-BG" w:bidi="ks-Deva-I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lang w:val="bg-BG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7" w:name="__Fieldmark__22_2401598484"/>
            <w:bookmarkStart w:id="18" w:name="__Fieldmark__22_2401598484"/>
            <w:bookmarkEnd w:id="1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Английски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9" w:name="__Fieldmark__23_2401598484"/>
            <w:bookmarkStart w:id="20" w:name="__Fieldmark__23_2401598484"/>
            <w:bookmarkEnd w:id="2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Други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bidi="ks-Deva-IN"/>
              </w:rPr>
            </w:r>
          </w:p>
        </w:tc>
      </w:tr>
    </w:tbl>
    <w:p>
      <w:pPr>
        <w:pStyle w:val="Normal"/>
        <w:spacing w:lineRule="auto" w:line="288"/>
        <w:ind w:left="-480" w:hanging="0"/>
        <w:jc w:val="both"/>
        <w:rPr>
          <w:rFonts w:ascii="Arial" w:hAnsi="Arial" w:cs="Arial"/>
          <w:b/>
          <w:b/>
          <w:bCs/>
          <w:sz w:val="10"/>
          <w:szCs w:val="10"/>
          <w:lang w:val="bg-BG" w:bidi="ks-Deva-IN"/>
        </w:rPr>
      </w:pPr>
      <w:r>
        <w:rPr>
          <w:rFonts w:cs="Arial" w:ascii="Arial" w:hAnsi="Arial"/>
          <w:b/>
          <w:bCs/>
          <w:sz w:val="10"/>
          <w:szCs w:val="10"/>
          <w:lang w:val="bg-BG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1109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ирмени продукти/ дейности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/>
              </w:rPr>
              <w:t>(основни продукти, услуги, основна дейност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bg-BG" w:bidi="ks-Deva-I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bg-BG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bg-BG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30"/>
      </w:tblGrid>
      <w:tr>
        <w:trPr/>
        <w:tc>
          <w:tcPr>
            <w:tcW w:w="10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Сертификати/Стандарти за качество:  </w:t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bg-BG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1" w:name="__Fieldmark__26_2401598484"/>
            <w:bookmarkStart w:id="22" w:name="__Fieldmark__26_2401598484"/>
            <w:bookmarkEnd w:id="2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Няма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3" w:name="__Fieldmark__27_2401598484"/>
            <w:bookmarkStart w:id="24" w:name="__Fieldmark__27_2401598484"/>
            <w:bookmarkEnd w:id="2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5" w:name="__Fieldmark__28_2401598484"/>
            <w:bookmarkStart w:id="26" w:name="__Fieldmark__28_2401598484"/>
            <w:bookmarkEnd w:id="2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ECOAUDIT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7" w:name="__Fieldmark__29_2401598484"/>
            <w:bookmarkStart w:id="28" w:name="__Fieldmark__29_2401598484"/>
            <w:bookmarkEnd w:id="2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Други, моля уточнете: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Съществуващо международно коопериране:                       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bg-BG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9" w:name="Casilla16"/>
            <w:bookmarkStart w:id="30" w:name="__Fieldmark__30_2401598484"/>
            <w:bookmarkStart w:id="31" w:name="__Fieldmark__30_2401598484"/>
            <w:bookmarkEnd w:id="3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29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32" w:name="__Fieldmark__31_2401598484"/>
            <w:bookmarkStart w:id="33" w:name="__Fieldmark__31_2401598484"/>
            <w:bookmarkEnd w:id="33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Да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34" w:name="__Fieldmark__32_2401598484"/>
            <w:bookmarkStart w:id="35" w:name="__Fieldmark__32_2401598484"/>
            <w:bookmarkEnd w:id="3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36" w:name="Casilla17"/>
            <w:bookmarkStart w:id="37" w:name="__Fieldmark__33_2401598484"/>
            <w:bookmarkStart w:id="38" w:name="__Fieldmark__33_2401598484"/>
            <w:bookmarkEnd w:id="3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36"/>
            <w:r>
              <w:rPr>
                <w:rFonts w:cs="Arial" w:ascii="Arial" w:hAnsi="Arial"/>
                <w:lang w:val="bg-BG"/>
              </w:rPr>
              <w:t xml:space="preserve"> Н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акъв процент заема то от цялостната дейност на фирмата (приблизителна част от оборота):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bg-BG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39" w:name="__Fieldmark__34_2401598484"/>
            <w:bookmarkStart w:id="40" w:name="__Fieldmark__34_2401598484"/>
            <w:bookmarkEnd w:id="4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41" w:name="__Fieldmark__35_2401598484"/>
            <w:bookmarkStart w:id="42" w:name="__Fieldmark__35_2401598484"/>
            <w:bookmarkEnd w:id="4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0 до 9%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43" w:name="Casilla19"/>
            <w:bookmarkStart w:id="44" w:name="__Fieldmark__36_2401598484"/>
            <w:bookmarkStart w:id="45" w:name="__Fieldmark__36_2401598484"/>
            <w:bookmarkEnd w:id="4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46" w:name="__Fieldmark__37_2401598484"/>
            <w:bookmarkStart w:id="47" w:name="__Fieldmark__37_2401598484"/>
            <w:bookmarkEnd w:id="43"/>
            <w:bookmarkEnd w:id="47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10 до 49%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48" w:name="Casilla20"/>
            <w:bookmarkStart w:id="49" w:name="__Fieldmark__38_2401598484"/>
            <w:bookmarkStart w:id="50" w:name="__Fieldmark__38_2401598484"/>
            <w:bookmarkEnd w:id="5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48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51" w:name="__Fieldmark__39_2401598484"/>
            <w:bookmarkStart w:id="52" w:name="__Fieldmark__39_2401598484"/>
            <w:bookmarkEnd w:id="5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50% или повеч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bg-BG" w:bidi="ks-Deva-IN"/>
        </w:rPr>
      </w:pPr>
      <w:r>
        <w:rPr>
          <w:rFonts w:cs="Arial" w:ascii="Arial" w:hAnsi="Arial"/>
          <w:b/>
          <w:bCs/>
          <w:lang w:val="bg-BG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bg-BG" w:bidi="ks-Deva-IN"/>
        </w:rPr>
      </w:pPr>
      <w:r>
        <w:rPr>
          <w:rFonts w:cs="Arial" w:ascii="Arial" w:hAnsi="Arial"/>
          <w:b/>
          <w:bCs/>
          <w:lang w:val="bg-BG" w:bidi="ks-Deva-IN"/>
        </w:rPr>
        <w:t>B.</w:t>
        <w:tab/>
      </w:r>
      <w:r>
        <w:rPr>
          <w:rFonts w:cs="Arial" w:ascii="Arial" w:hAnsi="Arial"/>
          <w:b/>
          <w:bCs/>
          <w:u w:val="single"/>
          <w:lang w:val="bg-BG" w:bidi="ks-Deva-IN"/>
        </w:rPr>
        <w:t>Предложение за коопериране – Описание на желаното коопериране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lang w:val="bg-BG" w:bidi="ks-Deva-IN"/>
        </w:rPr>
        <w:t xml:space="preserve">Тип коопериране: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bg-BG" w:bidi="ks-Deva-IN"/>
        </w:rPr>
      </w:pPr>
      <w:r>
        <w:rPr>
          <w:rFonts w:cs="Arial" w:ascii="Arial" w:hAnsi="Arial"/>
          <w:b/>
          <w:bCs/>
          <w:lang w:val="bg-BG" w:bidi="ks-Deva-IN"/>
        </w:rPr>
        <w:t>Търговско коопериран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299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Търговско посредничество (агент, представител, дистрибутор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53" w:name="Casilla21"/>
            <w:bookmarkStart w:id="54" w:name="__Fieldmark__40_2401598484"/>
            <w:bookmarkStart w:id="55" w:name="__Fieldmark__40_2401598484"/>
            <w:bookmarkEnd w:id="5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53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56" w:name="__Fieldmark__41_2401598484"/>
            <w:bookmarkStart w:id="57" w:name="__Fieldmark__41_2401598484"/>
            <w:bookmarkEnd w:id="57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58" w:name="Casilla22"/>
            <w:bookmarkStart w:id="59" w:name="__Fieldmark__42_2401598484"/>
            <w:bookmarkStart w:id="60" w:name="__Fieldmark__42_2401598484"/>
            <w:bookmarkEnd w:id="6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58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61" w:name="__Fieldmark__43_2401598484"/>
            <w:bookmarkStart w:id="62" w:name="__Fieldmark__43_2401598484"/>
            <w:bookmarkEnd w:id="6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Франчайз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63" w:name="Casilla23"/>
            <w:bookmarkStart w:id="64" w:name="__Fieldmark__44_2401598484"/>
            <w:bookmarkStart w:id="65" w:name="__Fieldmark__44_2401598484"/>
            <w:bookmarkEnd w:id="6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63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66" w:name="__Fieldmark__45_2401598484"/>
            <w:bookmarkStart w:id="67" w:name="__Fieldmark__45_2401598484"/>
            <w:bookmarkEnd w:id="67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68" w:name="Casilla32"/>
            <w:bookmarkStart w:id="69" w:name="__Fieldmark__46_2401598484"/>
            <w:bookmarkStart w:id="70" w:name="__Fieldmark__46_2401598484"/>
            <w:bookmarkEnd w:id="7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68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71" w:name="__Fieldmark__47_2401598484"/>
            <w:bookmarkStart w:id="72" w:name="__Fieldmark__47_2401598484"/>
            <w:bookmarkEnd w:id="7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Транспорт/Логистик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73" w:name="Casilla24"/>
            <w:bookmarkStart w:id="74" w:name="__Fieldmark__48_2401598484"/>
            <w:bookmarkStart w:id="75" w:name="__Fieldmark__48_2401598484"/>
            <w:bookmarkEnd w:id="7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73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76" w:name="__Fieldmark__49_2401598484"/>
            <w:bookmarkStart w:id="77" w:name="__Fieldmark__49_2401598484"/>
            <w:bookmarkEnd w:id="77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78" w:name="Casilla33"/>
            <w:bookmarkStart w:id="79" w:name="__Fieldmark__50_2401598484"/>
            <w:bookmarkStart w:id="80" w:name="__Fieldmark__50_2401598484"/>
            <w:bookmarkEnd w:id="8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78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81" w:name="__Fieldmark__51_2401598484"/>
            <w:bookmarkStart w:id="82" w:name="__Fieldmark__51_2401598484"/>
            <w:bookmarkEnd w:id="8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Джойнт венчър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83" w:name="Casilla25"/>
            <w:bookmarkStart w:id="84" w:name="__Fieldmark__52_2401598484"/>
            <w:bookmarkStart w:id="85" w:name="__Fieldmark__52_2401598484"/>
            <w:bookmarkEnd w:id="8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83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86" w:name="__Fieldmark__53_2401598484"/>
            <w:bookmarkStart w:id="87" w:name="__Fieldmark__53_2401598484"/>
            <w:bookmarkEnd w:id="87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88" w:name="Casilla34"/>
            <w:bookmarkStart w:id="89" w:name="__Fieldmark__54_2401598484"/>
            <w:bookmarkStart w:id="90" w:name="__Fieldmark__54_2401598484"/>
            <w:bookmarkEnd w:id="9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88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91" w:name="__Fieldmark__55_2401598484"/>
            <w:bookmarkStart w:id="92" w:name="__Fieldmark__55_2401598484"/>
            <w:bookmarkEnd w:id="9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>
          <w:trHeight w:val="299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Сливане, обмяна на акции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93" w:name="Casilla26"/>
            <w:bookmarkStart w:id="94" w:name="__Fieldmark__56_2401598484"/>
            <w:bookmarkStart w:id="95" w:name="__Fieldmark__56_2401598484"/>
            <w:bookmarkEnd w:id="95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93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96" w:name="__Fieldmark__57_2401598484"/>
            <w:bookmarkStart w:id="97" w:name="__Fieldmark__57_2401598484"/>
            <w:bookmarkEnd w:id="97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98" w:name="__Fieldmark__58_2401598484"/>
            <w:bookmarkStart w:id="99" w:name="__Fieldmark__58_2401598484"/>
            <w:bookmarkEnd w:id="99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00" w:name="__Fieldmark__59_2401598484"/>
            <w:bookmarkStart w:id="101" w:name="__Fieldmark__59_2401598484"/>
            <w:bookmarkEnd w:id="10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Продажба / Придобиване на цялата фирма или част от нея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02" w:name="Casilla27"/>
            <w:bookmarkStart w:id="103" w:name="__Fieldmark__60_2401598484"/>
            <w:bookmarkStart w:id="104" w:name="__Fieldmark__60_2401598484"/>
            <w:bookmarkEnd w:id="10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102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05" w:name="__Fieldmark__61_2401598484"/>
            <w:bookmarkStart w:id="106" w:name="__Fieldmark__61_2401598484"/>
            <w:bookmarkEnd w:id="10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07" w:name="Casilla36"/>
            <w:bookmarkStart w:id="108" w:name="__Fieldmark__62_2401598484"/>
            <w:bookmarkStart w:id="109" w:name="__Fieldmark__62_2401598484"/>
            <w:bookmarkEnd w:id="109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107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10" w:name="__Fieldmark__63_2401598484"/>
            <w:bookmarkStart w:id="111" w:name="__Fieldmark__63_2401598484"/>
            <w:bookmarkEnd w:id="11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Реципрочно производство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12" w:name="Casilla29"/>
            <w:bookmarkStart w:id="113" w:name="__Fieldmark__64_2401598484"/>
            <w:bookmarkStart w:id="114" w:name="__Fieldmark__64_2401598484"/>
            <w:bookmarkEnd w:id="11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112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15" w:name="__Fieldmark__65_2401598484"/>
            <w:bookmarkStart w:id="116" w:name="__Fieldmark__65_2401598484"/>
            <w:bookmarkEnd w:id="11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17" w:name="Casilla38"/>
            <w:bookmarkStart w:id="118" w:name="__Fieldmark__66_2401598484"/>
            <w:bookmarkStart w:id="119" w:name="__Fieldmark__66_2401598484"/>
            <w:bookmarkEnd w:id="119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117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20" w:name="__Fieldmark__67_2401598484"/>
            <w:bookmarkStart w:id="121" w:name="__Fieldmark__67_2401598484"/>
            <w:bookmarkEnd w:id="12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Подизпълнение / Аутсорсинг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bg-BG" w:bidi="ks-Deva-IN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22" w:name="Casilla30"/>
            <w:bookmarkStart w:id="123" w:name="__Fieldmark__68_2401598484"/>
            <w:bookmarkStart w:id="124" w:name="__Fieldmark__68_2401598484"/>
            <w:bookmarkEnd w:id="12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122"/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25" w:name="__Fieldmark__69_2401598484"/>
            <w:bookmarkStart w:id="126" w:name="__Fieldmark__69_2401598484"/>
            <w:bookmarkEnd w:id="12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лагаме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27" w:name="Casilla39"/>
            <w:bookmarkStart w:id="128" w:name="__Fieldmark__70_2401598484"/>
            <w:bookmarkStart w:id="129" w:name="__Fieldmark__70_2401598484"/>
            <w:bookmarkEnd w:id="129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30" w:name="__Fieldmark__71_2401598484"/>
            <w:bookmarkStart w:id="131" w:name="__Fieldmark__71_2401598484"/>
            <w:bookmarkEnd w:id="127"/>
            <w:bookmarkEnd w:id="13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сим</w:t>
            </w:r>
          </w:p>
        </w:tc>
      </w:tr>
    </w:tbl>
    <w:p>
      <w:pPr>
        <w:pStyle w:val="Normal"/>
        <w:spacing w:lineRule="auto" w:line="288"/>
        <w:ind w:left="-480" w:right="-20" w:hanging="0"/>
        <w:rPr>
          <w:rFonts w:ascii="Arial" w:hAnsi="Arial" w:cs="Arial"/>
          <w:b/>
          <w:b/>
          <w:bCs/>
          <w:color w:val="008080"/>
          <w:u w:val="single"/>
          <w:lang w:val="bg-BG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bg-BG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4710</wp:posOffset>
                </wp:positionH>
                <wp:positionV relativeFrom="paragraph">
                  <wp:posOffset>141605</wp:posOffset>
                </wp:positionV>
                <wp:extent cx="4726940" cy="460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pt;height:36.25pt;mso-wrap-distance-left:7.05pt;mso-wrap-distance-right:7.05pt;mso-wrap-distance-top:0pt;mso-wrap-distance-bottom:0pt;margin-top:11.15pt;mso-position-vertical-relative:text;margin-left:16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lang w:val="bg-BG" w:bidi="ks-Deva-IN"/>
        </w:rPr>
        <w:t>Предпочитани държави:</w:t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b/>
          <w:b/>
          <w:bCs/>
          <w:lang w:val="bg-BG" w:bidi="ks-Deva-IN"/>
        </w:rPr>
      </w:pPr>
      <w:r>
        <w:rPr>
          <w:rFonts w:cs="Arial" w:ascii="Arial" w:hAnsi="Arial"/>
          <w:b/>
          <w:bCs/>
          <w:lang w:val="bg-BG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bg-BG" w:bidi="ks-Deva-IN"/>
        </w:rPr>
      </w:pPr>
      <w:r>
        <w:rPr>
          <w:rFonts w:cs="Arial" w:ascii="Arial" w:hAnsi="Arial"/>
          <w:lang w:val="bg-BG" w:bidi="ks-Deva-IN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-20" w:hanging="360"/>
        <w:jc w:val="both"/>
        <w:rPr>
          <w:rFonts w:ascii="Arial" w:hAnsi="Arial" w:cs="Arial"/>
          <w:lang w:val="bg-BG" w:bidi="ks-Deva-IN"/>
        </w:rPr>
      </w:pPr>
      <w:r>
        <w:rPr>
          <w:rFonts w:cs="Arial" w:ascii="Arial" w:hAnsi="Arial"/>
          <w:lang w:val="bg-BG" w:bidi="ks-Deva-IN"/>
        </w:rPr>
        <w:t>Описанието трябва да бъде подробно и да отразява всички елементи на профила (това означава, че пълното описание трябва да съдържа най-малко задължителните елементи за резюме (държава и сфера на дейност на фирмата), както и всеки избран тип сътрудничество, който трябва да бъде описан детайлно. Можете да добавите всяка друга допълнителна информация, която считате за необходима. Опишете предимствата, предлагани от Вашата фирма и защо тя трябва да бъде избрана от потенциални бизнес партньори. Описанието не трябва да включва името на на фирмата.).</w:t>
      </w:r>
    </w:p>
    <w:p>
      <w:pPr>
        <w:pStyle w:val="Normal"/>
        <w:spacing w:lineRule="auto" w:line="288"/>
        <w:ind w:right="-20" w:hanging="0"/>
        <w:jc w:val="both"/>
        <w:rPr>
          <w:rFonts w:ascii="Arial" w:hAnsi="Arial" w:cs="Arial"/>
          <w:lang w:val="bg-BG" w:bidi="ks-Deva-IN"/>
        </w:rPr>
      </w:pPr>
      <w:r>
        <w:rPr>
          <w:rFonts w:cs="Arial" w:ascii="Arial" w:hAnsi="Arial"/>
          <w:lang w:val="bg-BG" w:bidi="ks-Deva-I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rPr>
                <w:rFonts w:cs="Arial" w:ascii="Arial" w:hAnsi="Arial"/>
                <w:lang w:val="bg-BG" w:bidi="ks-Deva-IN"/>
              </w:rPr>
              <w:t>Описание (спецификация на молбата/офертата за коопериран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sz w:val="10"/>
          <w:szCs w:val="10"/>
          <w:lang w:val="bg-BG" w:bidi="ks-Deva-IN"/>
        </w:rPr>
      </w:pPr>
      <w:r>
        <w:rPr>
          <w:rFonts w:cs="Arial" w:ascii="Arial" w:hAnsi="Arial"/>
          <w:sz w:val="10"/>
          <w:szCs w:val="10"/>
          <w:lang w:val="bg-BG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29"/>
      </w:tblGrid>
      <w:tr>
        <w:trPr/>
        <w:tc>
          <w:tcPr>
            <w:tcW w:w="4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Описание на основните предимства, които фирмата може да предложи на потенциалния партньо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bg-BG" w:bidi="ks-Deva-IN"/>
        </w:rPr>
      </w:pPr>
      <w:r>
        <w:rPr>
          <w:rFonts w:cs="Arial" w:ascii="Arial" w:hAnsi="Arial"/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lang w:val="bg-BG" w:bidi="ks-Deva-IN"/>
        </w:rPr>
      </w:pPr>
      <w:r>
        <w:rPr>
          <w:rFonts w:cs="Arial" w:ascii="Arial" w:hAnsi="Arial"/>
          <w:lang w:val="bg-BG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-20" w:hanging="818"/>
        <w:rPr>
          <w:rFonts w:ascii="Arial" w:hAnsi="Arial" w:cs="Arial"/>
          <w:b/>
          <w:b/>
          <w:u w:val="single"/>
          <w:lang w:val="bg-BG" w:bidi="ks-Deva-IN"/>
        </w:rPr>
      </w:pPr>
      <w:r>
        <w:rPr>
          <w:rFonts w:cs="Arial" w:ascii="Arial" w:hAnsi="Arial"/>
          <w:b/>
          <w:u w:val="single"/>
          <w:lang w:val="bg-BG" w:bidi="ks-Deva-IN"/>
        </w:rPr>
        <w:t>Описание на желаните характеристики на потенциалните партньори</w:t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u w:val="single"/>
          <w:lang w:val="bg-BG" w:bidi="ks-Deva-IN"/>
        </w:rPr>
      </w:pPr>
      <w:r>
        <w:rPr>
          <w:rFonts w:cs="Arial" w:ascii="Arial" w:hAnsi="Arial"/>
          <w:b/>
          <w:u w:val="single"/>
          <w:lang w:val="bg-BG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958"/>
        <w:gridCol w:w="217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Тип на партньора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32" w:name="Casilla41"/>
            <w:bookmarkStart w:id="133" w:name="__Fieldmark__72_2401598484"/>
            <w:bookmarkStart w:id="134" w:name="__Fieldmark__72_2401598484"/>
            <w:bookmarkEnd w:id="13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35" w:name="__Fieldmark__73_2401598484"/>
            <w:bookmarkStart w:id="136" w:name="__Fieldmark__73_2401598484"/>
            <w:bookmarkEnd w:id="13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Фирма</w:t>
            </w:r>
            <w:bookmarkEnd w:id="132"/>
            <w:r>
              <w:rPr>
                <w:rFonts w:cs="Arial" w:ascii="Arial" w:hAnsi="Arial"/>
                <w:lang w:val="bg-BG"/>
              </w:rPr>
              <w:t xml:space="preserve">       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37" w:name="Casilla42"/>
            <w:bookmarkStart w:id="138" w:name="__Fieldmark__74_2401598484"/>
            <w:bookmarkStart w:id="139" w:name="__Fieldmark__74_2401598484"/>
            <w:bookmarkEnd w:id="139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40" w:name="__Fieldmark__75_2401598484"/>
            <w:bookmarkStart w:id="141" w:name="__Fieldmark__75_2401598484"/>
            <w:bookmarkEnd w:id="14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bookmarkEnd w:id="137"/>
            <w:r>
              <w:rPr>
                <w:rFonts w:cs="Arial" w:ascii="Arial" w:hAnsi="Arial"/>
                <w:lang w:val="bg-BG"/>
              </w:rPr>
              <w:t>Друго (моля, уточнете):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bg-BG" w:bidi="ks-Deva-IN"/>
        </w:rPr>
      </w:pPr>
      <w:r>
        <w:rPr>
          <w:rFonts w:cs="Arial" w:ascii="Arial" w:hAnsi="Arial"/>
          <w:b/>
          <w:sz w:val="10"/>
          <w:szCs w:val="10"/>
          <w:lang w:val="bg-BG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11"/>
      </w:tblGrid>
      <w:tr>
        <w:trPr>
          <w:trHeight w:val="413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  <w:t>Поле на дейност на потенцалния партньор:</w:t>
            </w:r>
          </w:p>
        </w:tc>
        <w:tc>
          <w:tcPr>
            <w:tcW w:w="7111" w:type="dxa"/>
            <w:vMerge w:val="restart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42" w:name="Casilla43"/>
            <w:bookmarkStart w:id="143" w:name="__Fieldmark__76_2401598484"/>
            <w:bookmarkStart w:id="144" w:name="__Fieldmark__76_2401598484"/>
            <w:bookmarkEnd w:id="14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45" w:name="__Fieldmark__77_2401598484"/>
            <w:bookmarkStart w:id="146" w:name="__Fieldmark__77_2401598484"/>
            <w:bookmarkEnd w:id="14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оизводство</w:t>
            </w:r>
            <w:bookmarkEnd w:id="142"/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bg-BG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47" w:name="Casilla44"/>
            <w:bookmarkStart w:id="148" w:name="__Fieldmark__78_2401598484"/>
            <w:bookmarkStart w:id="149" w:name="__Fieldmark__78_2401598484"/>
            <w:bookmarkEnd w:id="149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50" w:name="__Fieldmark__79_2401598484"/>
            <w:bookmarkStart w:id="151" w:name="__Fieldmark__79_2401598484"/>
            <w:bookmarkEnd w:id="151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Услуги</w:t>
            </w:r>
            <w:bookmarkEnd w:id="147"/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52" w:name="Casilla45"/>
            <w:bookmarkStart w:id="153" w:name="__Fieldmark__80_2401598484"/>
            <w:bookmarkStart w:id="154" w:name="__Fieldmark__80_2401598484"/>
            <w:bookmarkEnd w:id="15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55" w:name="__Fieldmark__81_2401598484"/>
            <w:bookmarkStart w:id="156" w:name="__Fieldmark__81_2401598484"/>
            <w:bookmarkEnd w:id="15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Търговия</w:t>
            </w:r>
            <w:bookmarkEnd w:id="152"/>
            <w:r>
              <w:rPr>
                <w:rFonts w:cs="Arial" w:ascii="Arial" w:hAnsi="Arial"/>
                <w:lang w:val="bg-BG"/>
              </w:rPr>
              <w:t xml:space="preserve"> (покупки/ продажби)</w:t>
            </w:r>
          </w:p>
        </w:tc>
      </w:tr>
      <w:tr>
        <w:trPr>
          <w:trHeight w:val="4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</w:tc>
        <w:tc>
          <w:tcPr>
            <w:tcW w:w="7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bg-BG" w:bidi="ks-Deva-IN"/>
              </w:rPr>
            </w:pPr>
            <w:r>
              <w:rPr>
                <w:rFonts w:cs="Arial" w:ascii="Arial" w:hAnsi="Arial"/>
                <w:lang w:val="bg-BG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bg-BG" w:bidi="ks-Deva-IN"/>
        </w:rPr>
      </w:pPr>
      <w:r>
        <w:rPr>
          <w:rFonts w:cs="Arial" w:ascii="Arial" w:hAnsi="Arial"/>
          <w:b/>
          <w:sz w:val="10"/>
          <w:szCs w:val="10"/>
          <w:lang w:val="bg-BG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01"/>
        <w:gridCol w:w="4518"/>
      </w:tblGrid>
      <w:tr>
        <w:trPr>
          <w:trHeight w:val="41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lang w:val="bg-BG" w:bidi="ks-Deva-IN"/>
              </w:rPr>
              <w:t>Брой служители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57" w:name="__Fieldmark__82_2401598484"/>
            <w:bookmarkStart w:id="158" w:name="__Fieldmark__82_2401598484"/>
            <w:bookmarkEnd w:id="15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59" w:name="__Fieldmark__83_2401598484"/>
            <w:bookmarkStart w:id="160" w:name="__Fieldmark__83_2401598484"/>
            <w:bookmarkEnd w:id="16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1-9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61" w:name="__Fieldmark__84_2401598484"/>
            <w:bookmarkStart w:id="162" w:name="__Fieldmark__84_2401598484"/>
            <w:bookmarkEnd w:id="16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63" w:name="__Fieldmark__85_2401598484"/>
            <w:bookmarkStart w:id="164" w:name="__Fieldmark__85_2401598484"/>
            <w:bookmarkEnd w:id="16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50-249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65" w:name="__Fieldmark__86_2401598484"/>
            <w:bookmarkStart w:id="166" w:name="__Fieldmark__86_2401598484"/>
            <w:bookmarkEnd w:id="16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67" w:name="__Fieldmark__87_2401598484"/>
            <w:bookmarkStart w:id="168" w:name="__Fieldmark__87_2401598484"/>
            <w:bookmarkEnd w:id="16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10-49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69" w:name="__Fieldmark__88_2401598484"/>
            <w:bookmarkStart w:id="170" w:name="__Fieldmark__88_2401598484"/>
            <w:bookmarkEnd w:id="17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71" w:name="__Fieldmark__89_2401598484"/>
            <w:bookmarkStart w:id="172" w:name="__Fieldmark__89_2401598484"/>
            <w:bookmarkEnd w:id="17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Над 250 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bg-BG" w:bidi="ks-Deva-IN"/>
        </w:rPr>
      </w:pPr>
      <w:r>
        <w:rPr>
          <w:rFonts w:cs="Arial" w:ascii="Arial" w:hAnsi="Arial"/>
          <w:b/>
          <w:sz w:val="10"/>
          <w:szCs w:val="10"/>
          <w:lang w:val="bg-BG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13"/>
      </w:tblGrid>
      <w:tr>
        <w:trPr>
          <w:trHeight w:val="41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lang w:val="bg-BG" w:bidi="ks-Deva-IN"/>
              </w:rPr>
              <w:t>Международен опит в кооперирането: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73" w:name="__Fieldmark__90_2401598484"/>
            <w:bookmarkStart w:id="174" w:name="__Fieldmark__90_2401598484"/>
            <w:bookmarkEnd w:id="174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75" w:name="__Fieldmark__91_2401598484"/>
            <w:bookmarkStart w:id="176" w:name="__Fieldmark__91_2401598484"/>
            <w:bookmarkEnd w:id="17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Без предпочитания   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77" w:name="__Fieldmark__92_2401598484"/>
            <w:bookmarkStart w:id="178" w:name="__Fieldmark__92_2401598484"/>
            <w:bookmarkEnd w:id="178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79" w:name="__Fieldmark__93_2401598484"/>
            <w:bookmarkStart w:id="180" w:name="__Fieldmark__93_2401598484"/>
            <w:bookmarkEnd w:id="18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Предпочитан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81" w:name="__Fieldmark__94_2401598484"/>
            <w:bookmarkStart w:id="182" w:name="__Fieldmark__94_2401598484"/>
            <w:bookmarkEnd w:id="182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Задължителен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bg-BG" w:bidi="ks-Deva-IN"/>
        </w:rPr>
      </w:pPr>
      <w:r>
        <w:rPr>
          <w:rFonts w:cs="Arial" w:ascii="Arial" w:hAnsi="Arial"/>
          <w:b/>
          <w:sz w:val="10"/>
          <w:szCs w:val="10"/>
          <w:lang w:val="bg-BG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41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lang w:val="bg-BG" w:bidi="ks-Deva-IN"/>
              </w:rPr>
              <w:t>Очакван принос/характеристика на партньора: (Описание на това което се очаква от потенциалния партньор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bg-BG" w:bidi="ks-Deva-IN"/>
              </w:rPr>
            </w:pPr>
            <w:r>
              <w:rPr>
                <w:rFonts w:cs="Arial" w:ascii="Arial" w:hAnsi="Arial"/>
                <w:b/>
                <w:lang w:val="bg-BG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bg-BG" w:bidi="ks-Deva-IN"/>
        </w:rPr>
      </w:pPr>
      <w:r>
        <w:rPr>
          <w:rFonts w:cs="Arial" w:ascii="Arial" w:hAnsi="Arial"/>
          <w:b/>
          <w:sz w:val="10"/>
          <w:szCs w:val="10"/>
          <w:lang w:val="bg-BG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>
          <w:trHeight w:val="413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  <w:szCs w:val="16"/>
                <w:lang w:val="bg-BG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bg-BG" w:bidi="ks-Deva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en-GB"/>
              </w:rPr>
            </w:pPr>
            <w:r>
              <w:rPr>
                <w:rFonts w:cs="Arial" w:ascii="Arial" w:hAnsi="Arial"/>
                <w:lang w:val="bg-BG" w:eastAsia="en-GB"/>
              </w:rPr>
              <w:t>С изключение на личните данни, настоящия профил за бизнес сътрудничество ще бъде въведен в международната База данни (BCD) и ще бъде обработван и разпространяван от организации, членове на Enterprise Europe Network.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6"/>
                <w:szCs w:val="16"/>
                <w:lang w:val="bg-BG" w:eastAsia="en-GB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GB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6"/>
                <w:szCs w:val="16"/>
                <w:lang w:val="bg-BG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bg-BG" w:bidi="ks-Deva-I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bg-BG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bg-BG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  <w:lang w:val="bg-BG" w:bidi="ks-Deva-IN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83" w:name="__Fieldmark__95_2401598484"/>
            <w:bookmarkStart w:id="184" w:name="__Fieldmark__95_2401598484"/>
            <w:bookmarkEnd w:id="184"/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85" w:name="__Fieldmark__96_2401598484"/>
            <w:bookmarkStart w:id="186" w:name="__Fieldmark__96_2401598484"/>
            <w:bookmarkEnd w:id="186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 Съгласен съм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87" w:name="__Fieldmark__97_2401598484"/>
            <w:bookmarkStart w:id="188" w:name="__Fieldmark__97_2401598484"/>
            <w:bookmarkEnd w:id="188"/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89" w:name="__Fieldmark__98_2401598484"/>
            <w:bookmarkStart w:id="190" w:name="__Fieldmark__98_2401598484"/>
            <w:bookmarkEnd w:id="190"/>
            <w:r>
              <w:rPr>
                <w:rFonts w:cs="Arial" w:ascii="Arial" w:hAnsi="Arial"/>
                <w:lang w:val="bg-BG"/>
              </w:rPr>
            </w:r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 Отказвам</w:t>
            </w:r>
          </w:p>
        </w:tc>
      </w:tr>
    </w:tbl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p>
      <w:pPr>
        <w:pStyle w:val="Normal"/>
        <w:spacing w:lineRule="auto" w:line="288"/>
        <w:ind w:right="-20" w:hanging="0"/>
        <w:rPr>
          <w:lang w:val="bg-BG" w:bidi="ks-Deva-IN"/>
        </w:rPr>
      </w:pPr>
      <w:r>
        <w:rPr>
          <w:lang w:val="bg-BG" w:bidi="ks-Deva-IN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siness Co-operation Datab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ca-ES"/>
    </w:rPr>
  </w:style>
  <w:style w:type="character" w:styleId="FooterChar">
    <w:name w:val="Footer Char"/>
    <w:basedOn w:val="DefaultParagraphFont"/>
    <w:qFormat/>
    <w:rPr>
      <w:rFonts w:cs="Times New Roman"/>
      <w:lang w:val="ca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ca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ca-ES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2:00Z</dcterms:created>
  <dc:creator>lalfonso</dc:creator>
  <dc:description/>
  <cp:keywords/>
  <dc:language>en-US</dc:language>
  <cp:lastModifiedBy>mercenary</cp:lastModifiedBy>
  <cp:lastPrinted>2008-11-14T18:09:00Z</cp:lastPrinted>
  <dcterms:modified xsi:type="dcterms:W3CDTF">2012-02-23T10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569832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