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>
          <w:rFonts w:ascii="Arial" w:hAnsi="Arial" w:cs="Arial"/>
          <w:b w:val="false"/>
          <w:b w:val="false"/>
          <w:sz w:val="16"/>
          <w:u w:val="none"/>
          <w:lang w:val="bg-BG"/>
        </w:rPr>
      </w:pPr>
      <w:r>
        <w:rPr>
          <w:rFonts w:cs="Arial" w:ascii="Arial" w:hAnsi="Arial"/>
          <w:b w:val="false"/>
          <w:sz w:val="16"/>
          <w:u w:val="none"/>
          <w:lang w:val="bg-BG"/>
        </w:rPr>
        <w:t>Ръководство / WI2 ЕВРОПЕЙСКИ ТЪРГОВЕ И ГРАНТОВЕ</w:t>
      </w:r>
    </w:p>
    <w:p>
      <w:pPr>
        <w:pStyle w:val="Normal"/>
        <w:rPr>
          <w:rFonts w:ascii="Arial" w:hAnsi="Arial" w:cs="Arial"/>
          <w:b/>
          <w:b/>
          <w:sz w:val="16"/>
          <w:u w:val="none"/>
          <w:lang w:val="bg-BG"/>
        </w:rPr>
      </w:pPr>
      <w:r>
        <w:rPr>
          <w:rFonts w:cs="Arial" w:ascii="Arial" w:hAnsi="Arial"/>
          <w:b/>
          <w:sz w:val="16"/>
          <w:u w:val="none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РАБОТНА ИНСТРУКЦИЯ N° 2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Heading1"/>
        <w:ind w:left="2124" w:hanging="2124"/>
        <w:rPr/>
      </w:pPr>
      <w:r>
        <w:rPr>
          <w:rFonts w:cs="Arial" w:ascii="Arial" w:hAnsi="Arial"/>
          <w:b w:val="false"/>
          <w:lang w:val="bg-BG"/>
        </w:rPr>
        <w:t>Предмет</w:t>
      </w:r>
      <w:r>
        <w:rPr>
          <w:rFonts w:cs="Arial" w:ascii="Arial" w:hAnsi="Arial"/>
          <w:u w:val="none"/>
          <w:lang w:val="bg-BG"/>
        </w:rPr>
        <w:t xml:space="preserve">: </w:t>
        <w:tab/>
        <w:t>ЕВРОПЕЙСКИ ТЪРГОВЕ И ГРАНТОВЕ</w:t>
      </w:r>
    </w:p>
    <w:p>
      <w:pPr>
        <w:pStyle w:val="Normal"/>
        <w:rPr>
          <w:rFonts w:ascii="Arial" w:hAnsi="Arial" w:cs="Arial"/>
          <w:sz w:val="24"/>
          <w:u w:val="none"/>
          <w:lang w:val="bg-BG"/>
        </w:rPr>
      </w:pPr>
      <w:r>
        <w:rPr>
          <w:rFonts w:cs="Arial" w:ascii="Arial" w:hAnsi="Arial"/>
          <w:sz w:val="24"/>
          <w:u w:val="none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Най-често задавани въпроси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Може ли моята фирма / организация да участва в търгове, обявени от Европейската комисия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Може ли моята фирма / организация да получава грантове от Европейската комисия за проект, който искаме да реализираме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ейност:</w:t>
        <w:tab/>
        <w:t xml:space="preserve">ЕИЦ отговаря на всички въпроси относно търгове и възможности за финансиране от Европейски институции </w:t>
      </w:r>
    </w:p>
    <w:p>
      <w:pPr>
        <w:pStyle w:val="Normal"/>
        <w:ind w:left="2124" w:hanging="2124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4"/>
          <w:lang w:val="bg-BG"/>
        </w:rPr>
        <w:t>Информационен източник:</w:t>
        <w:tab/>
        <w:t>EuropeAid Co-operation Office на Европейската комисия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lang w:val="bg-BG"/>
          </w:rPr>
          <w:t>http://europa.eu.int/comm/europeaid/index.htm</w:t>
        </w:r>
      </w:hyperlink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к да намерим информация?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1410" w:hanging="141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мер:</w:t>
        <w:tab/>
        <w:t xml:space="preserve">Може ли моята фирма да участва в търг, обявен от Европейската комисия, за доставка на превозни средства (в т.ч. автобуси) за организации, фирми за обществен транспорт и др. В косово?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тъпки, които трябва да се следват: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1410" w:hanging="141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тъпка 1:</w:t>
        <w:tab/>
        <w:t xml:space="preserve">Влезте на страницата на Генерален Директорат Външни отношения – EuropeAid Co-operation Office на Европейската комисия (виж по-горе) 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тъпка 2:</w:t>
        <w:tab/>
        <w:t>изберете “Tenders and Grants”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тъпка 3:</w:t>
        <w:tab/>
        <w:t>изберете “Tender opportunities and calls for proposals”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rPr/>
      </w:pPr>
      <w:r>
        <w:rPr>
          <w:rFonts w:cs="Arial" w:ascii="Arial" w:hAnsi="Arial"/>
          <w:lang w:val="bg-BG"/>
        </w:rPr>
        <w:t xml:space="preserve">Стъпка 4: изберете “EAR” до положение “forecast”, “open”, “closed” или комбинация от тези възможности, за да проверите за търгове, които се очаква, че ще бъдат оповестени скоро, търгове, в които фирмите и организациите могат да участват в момента, или такива, които вече са минали. </w:t>
      </w:r>
    </w:p>
    <w:p>
      <w:pPr>
        <w:pStyle w:val="TextBodyInden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Ако търсите търгове и проекти, чийто краен срок за участие вече е минал, ще имате възможност да видите, коя фирма или организация е спечелила тръжната процедура. В случай на големи проекти, фирмите могат да влязат в контакт с “победителя” в търга, за да проверят дали има възможност да се включат като субконтрактори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Стъпка 5: изберете “SUPPLIES”, ако вашата фирма/организация се интересува от доставка на стоки </w:t>
      </w:r>
    </w:p>
    <w:p>
      <w:pPr>
        <w:pStyle w:val="Normal"/>
        <w:ind w:firstLine="708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/ или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>изберете “WORKS”, ако вашата фирма/организация се интересува от изпълнителски работи</w:t>
      </w:r>
    </w:p>
    <w:p>
      <w:pPr>
        <w:pStyle w:val="Normal"/>
        <w:ind w:firstLine="708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/ или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>изберете “SERVICES”, ако вашата фирма/организация се интересува от извършване на услуги</w:t>
      </w:r>
    </w:p>
    <w:p>
      <w:pPr>
        <w:pStyle w:val="Normal"/>
        <w:ind w:firstLine="708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/ или</w:t>
      </w:r>
    </w:p>
    <w:p>
      <w:pPr>
        <w:pStyle w:val="TextBodyIndent"/>
        <w:ind w:left="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изберете “GRANTS” ако вашата фирма/организация иска да бъде информирана от обявяване на конкурси по програми за финансиране</w:t>
      </w:r>
    </w:p>
    <w:p>
      <w:pPr>
        <w:pStyle w:val="Normal"/>
        <w:ind w:left="705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роверете в списъка на търговете, който ще се появи на екрана, дали съответните търгове могат да бъдат намерени. 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uropeaid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1:11:00Z</dcterms:created>
  <dc:creator>STPOR1</dc:creator>
  <dc:description/>
  <dc:language>en-US</dc:language>
  <cp:lastModifiedBy>DD</cp:lastModifiedBy>
  <dcterms:modified xsi:type="dcterms:W3CDTF">2004-11-25T05:35:00Z</dcterms:modified>
  <cp:revision>9</cp:revision>
  <dc:subject/>
  <dc:title>WORKING INSTRUCTION N° 1</dc:title>
</cp:coreProperties>
</file>