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1 ВНОСНИ МИТА ЕС (16.08.2001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1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 w:eastAsia="en-US"/>
        </w:rPr>
      </w:pPr>
      <w:r>
        <w:rPr>
          <w:rFonts w:cs="Arial" w:ascii="Arial" w:hAnsi="Arial"/>
          <w:b/>
          <w:sz w:val="28"/>
          <w:lang w:val="bg-BG" w:eastAsia="en-US"/>
        </w:rPr>
        <w:t xml:space="preserve">Предмет: </w:t>
        <w:tab/>
        <w:t>ВНОСНИ МИТА В ЕВРОПЕЙСКИЯ СЪЮЗ</w:t>
      </w:r>
    </w:p>
    <w:p>
      <w:pPr>
        <w:pStyle w:val="Normal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Вносни мита в ЕС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2124" w:hanging="2124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ейност:</w:t>
        <w:tab/>
        <w:t xml:space="preserve">ЕИЦ отговаря на всички въпроси относно вносни мита, акцизи и ДДС разпоредби в ЕС </w:t>
      </w:r>
    </w:p>
    <w:p>
      <w:pPr>
        <w:pStyle w:val="Normal"/>
        <w:ind w:left="2124" w:hanging="2124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Информационен източник:</w:t>
        <w:tab/>
        <w:t>TARIC – база данни на Европейската комисия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lang w:val="bg-BG" w:eastAsia="en-US"/>
          </w:rPr>
          <w:t>http://europa.eu.int/comm/taxation_customs/dds/en/home.htm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Пример:</w:t>
        <w:tab/>
        <w:t xml:space="preserve">какъв е тарифния код за </w:t>
      </w:r>
      <w:r>
        <w:rPr>
          <w:rFonts w:cs="Arial" w:ascii="Arial" w:hAnsi="Arial"/>
          <w:sz w:val="22"/>
          <w:u w:val="single"/>
          <w:lang w:val="bg-BG" w:eastAsia="en-US"/>
        </w:rPr>
        <w:t>дървени кухненски мебели</w:t>
      </w:r>
      <w:r>
        <w:rPr>
          <w:rFonts w:cs="Arial" w:ascii="Arial" w:hAnsi="Arial"/>
          <w:sz w:val="22"/>
          <w:lang w:val="bg-BG" w:eastAsia="en-US"/>
        </w:rPr>
        <w:t xml:space="preserve">? </w:t>
      </w:r>
    </w:p>
    <w:p>
      <w:pPr>
        <w:pStyle w:val="TextBodyIndent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 xml:space="preserve">Какво вносно мито се плаща при внос в ЕС на такива стоки, произведени в Косово?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и,   които трябва да се следват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1410" w:hanging="1410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1:</w:t>
        <w:tab/>
        <w:t xml:space="preserve">Влезте на страницата на Генерален Директорат Данъчен и Митнически съюз на Европейската комисия (виж по-горе)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2:</w:t>
        <w:tab/>
        <w:t>кликнете на “TARIC”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3:</w:t>
        <w:tab/>
        <w:t xml:space="preserve">Потърсете съответния тарифан код по един от двата начина, а именно 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Чрез търсене на тарифен код (= Taric code) от списъка, или</w:t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 xml:space="preserve">Чрез търсене на тарифен код (= Taric code) посредством описание на продукта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Възможност 1: кликнете на “Taric code” Потърсете съответния тарифан код за дървени кухненски мебел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кликнете на “browse”, за да стигнете до съдържанието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Sextion XX Miscellaneous manufactured article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Chapter 94 Furniture …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Other furniture and parts thereof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40 Wooden furniture of a kind used in the kitchen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40 10 Fitted kitchen units”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lang w:val="bg-BG" w:eastAsia="en-US"/>
        </w:rPr>
        <w:t>изберете “</w:t>
      </w:r>
      <w:r>
        <w:rPr>
          <w:rFonts w:cs="Arial" w:ascii="Arial" w:hAnsi="Arial"/>
          <w:sz w:val="22"/>
          <w:u w:val="single"/>
          <w:lang w:val="bg-BG" w:eastAsia="en-US"/>
        </w:rPr>
        <w:t>9403 40 10 90</w:t>
      </w:r>
      <w:r>
        <w:rPr>
          <w:rFonts w:cs="Arial" w:ascii="Arial" w:hAnsi="Arial"/>
          <w:sz w:val="22"/>
          <w:lang w:val="bg-BG" w:eastAsia="en-US"/>
        </w:rPr>
        <w:t xml:space="preserve"> Other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Възможност 2: кликнете на “Taric description”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>Двата възможни начина да намерите митнически тарифен код 9403 40 10 90 са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напишете “kitchen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напишете “furniture”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Ако напишете “kitchen”: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” от списъка, който се появ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40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40 10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изберете “9403 40 10 90”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4:</w:t>
        <w:tab/>
        <w:t>Изберете “Federal Republic of Yugoslavia – YU (094)”, за да попълните полето “Страна на произход/ дестинация”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 xml:space="preserve">Тук вие ще намерите съответните вносни митнически ставки и коментари.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taxation_customs/dds/en/h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30:00Z</dcterms:created>
  <dc:creator>STPOR1</dc:creator>
  <dc:description/>
  <dc:language>en-US</dc:language>
  <cp:lastModifiedBy>DD</cp:lastModifiedBy>
  <cp:lastPrinted>2003-04-21T15:11:00Z</cp:lastPrinted>
  <dcterms:modified xsi:type="dcterms:W3CDTF">2004-11-25T05:33:00Z</dcterms:modified>
  <cp:revision>8</cp:revision>
  <dc:subject/>
  <dc:title>WORKING INSTRUCTION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932499280</vt:r8>
  </property>
  <property fmtid="{D5CDD505-2E9C-101B-9397-08002B2CF9AE}" pid="4" name="_AuthorEmail">
    <vt:lpwstr>ST03@kkna.be</vt:lpwstr>
  </property>
  <property fmtid="{D5CDD505-2E9C-101B-9397-08002B2CF9AE}" pid="5" name="_AuthorEmailDisplayName">
    <vt:lpwstr>Van Looveren Luc</vt:lpwstr>
  </property>
  <property fmtid="{D5CDD505-2E9C-101B-9397-08002B2CF9AE}" pid="6" name="_EmailSubject">
    <vt:lpwstr>IMPORT DUTIES IN THE EU FOR SHOES AND FURNITURE</vt:lpwstr>
  </property>
  <property fmtid="{D5CDD505-2E9C-101B-9397-08002B2CF9AE}" pid="7" name="_ReviewingToolsShownOnce">
    <vt:lpwstr/>
  </property>
</Properties>
</file>