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042"/>
        <w:gridCol w:w="2638"/>
        <w:gridCol w:w="1802"/>
        <w:gridCol w:w="1800"/>
        <w:gridCol w:w="1800"/>
        <w:gridCol w:w="2758"/>
        <w:gridCol w:w="24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 на компания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це за кона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лектронна пощ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йнос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ном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жк. “Дружба” 4, бл. 66, вх.В, ап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дор Губ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30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46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30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9814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8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agronombg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agronom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dobrich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ец на едро в сферата на селското стопан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ена Автотран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.Алб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Балч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 Добр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.Костадин Малчев – изп. Д-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9 621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9 62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</w:rPr>
                <w:t>Malchev@albenaautottrans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тнически превоз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тида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ер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”Цветан Спасов”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ина Ром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312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7373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3126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</w:rPr>
                <w:t>agrotida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сс продук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нгард Персона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тинг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езависимост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7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428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7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Avangard_pc@dobrich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тантс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умпласт 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ул.Свети П.Атанасов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ис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7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office@akumplast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пластмасови издел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ена Стил 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 25 Септември 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глена К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52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3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officeas@albena-style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и търговия на горно, връхно дамско и детско облекл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умет-България 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чи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. Балик, бл.22, вх.В, ет.1, ап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ир Юк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9 768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9532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9 768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с на сандвич панели от Турция, строител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М  Е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.”3 март” 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елин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 6302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301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 779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300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asm@dobrich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ъс строителна механизация и товарен транспо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лгериън Милс Е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рич, ул.България 1, ет.5, офис 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Сто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3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38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ъс зър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яст-Д 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Поп Богомил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5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5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office@bryast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меб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мат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п Богом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1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4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1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bulmat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метал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ел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П-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Осми март”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Ра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262 - автома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на едро и дребно с части за автомоби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ина Трейд  Е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Ан.Стоянов”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ър Ди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6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181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6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salativeselina@bergon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салати и полуфабрика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рич, ул.”Осми Март”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262-автома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bip@mail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резервни части за камиони ремаркета ,ел с-ми, спирачни с-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ТА ОЙЛ Е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Иван Хадживълков”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ин Черке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0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4">
              <w:r>
                <w:rPr>
                  <w:rStyle w:val="InternetLink"/>
                </w:rPr>
                <w:t>vistaoil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гори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СТА </w:t>
            </w:r>
            <w:r>
              <w:rPr>
                <w:rFonts w:cs="Arial" w:ascii="Arial" w:hAnsi="Arial"/>
                <w:lang w:val="en-US"/>
              </w:rPr>
              <w:t>Real E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Иван Хадживълков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вда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4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0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office@estatebg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о-продажба на имоти, земяи друго недвижимо имуществ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яма Добруджанска мелн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Индустриален, 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”Антон Стоянов”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колай То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4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6835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242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купуване, съхранение и реализация на сс продукция, вхос износ на млевни продукт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т Плейс ийст юръп Е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Сан Стефано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0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5137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0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ажба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на СС техник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динов и Си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Ан.Стоянов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778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42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gosp_son@linkbg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ъс стр. материа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-Ойл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 Е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.”Добруджа” 9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К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55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6055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dobrich-oil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горива и друг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фи Прим 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.25 Септември 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гом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8 655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2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delfi-prim@bergon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обу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и-3-Йорданка Златева 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Максим Горки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рда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т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2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2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тантска дейнос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Хр.Смирненски 1, п.к. 4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 Лам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3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277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deka@netplusdb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мъжки риз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ки Панаир 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.Трети Март 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терина Д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5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8603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42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dobrich_fair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иране и провеждане на панаирни семинари, рекламна дейн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уджа Зърно 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Независимост 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9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anka@abv.b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ец на едро.Управление на земеделски земи.П-во и търг.с млевни продукт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женков-48 Е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Захари Стоянов 8, вх.В, ап.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оя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е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43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kdjenkov@yahoo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осветителни тела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нка Геориева – Ина 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 Тошево, ул.”Цвятко Радойнов”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ка Георг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9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 Карго 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Сан Стефано 2, стая 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г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рд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7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37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7205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42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eurocargo@mail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и услуги и спеди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о Агро 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. “Албена” ,Управление офи 3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 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92621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 905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чуко и зърнопроизвод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острой 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Стоил Войвода” 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223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292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264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86052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ekostroi@linkbg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ръжка и ремонт на техн. и инженерна инфраструктура бетонов възел, железарски, дърводелски ус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А 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Калиакра” 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я, ул.”Васил Петелшков” 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чо Курт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8 651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4546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7559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 6902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94549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elia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dobrich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eliaplc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elia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sofia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aliaplc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www.eliaplc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ани ел табла по лиценз на Сименс.</w:t>
            </w:r>
          </w:p>
        </w:tc>
      </w:tr>
      <w:tr>
        <w:trPr>
          <w:trHeight w:val="19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Т Ваньо П.Тот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. Трети Март 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ьо Тот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4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. прегледи на автомобили,продажба гуми  втора употреб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кард А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Поп Богомил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.Веселин Вас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8 6016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jakard@dobrich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кане и конфекциониране на ленен, вълнен, памучен и жакардов  текст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ел-Аг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няз Дондуков 61 вх.В ап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7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5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7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jivelagro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jivelagro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ъс син камаък и торов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Н – Добрич 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Св.П.Атанасов 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К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ен Кръст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5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zavndobrich@dobrich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енергетични машини и оборудване.П-во на апарти с високо напре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периа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езависимост 14, офис 51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5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46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32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imperial@dobrich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И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Антон Стоянов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54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5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izida@bergon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сладол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-ЕЛ 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Кирил и Методий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 0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 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 0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 6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iv_el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мебели и консуматив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лто Е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Калиакра 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д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0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kelto@mail.orbitel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с и продажба на вода и апарати за вод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 ДМ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България 4 вх.А, ап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митъ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230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3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962169-телефакс Албен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seasons@dobrich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орантьор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акра 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 25 Септември 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н И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 65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513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virginia.marinova@bunge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купуване на зърно п-во,Търговия с слнчогледово оли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да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 “Даме Груев”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вия Ко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 6011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5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 642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2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детски и дамски облекла – лека конфек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борг 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. Русия 53 ап. 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ин Ни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 705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autohit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автоаксесоар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 импорт-експорт 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 “25 Септември” 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н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ълм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27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277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орт експо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 олио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Карапелит, община Добрич, област Добр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нан Йълм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14 25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14 25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продукти от слънчоглед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О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Кирил и Методий” 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ен Мар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0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8 425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39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млечни продукти, колбаси, сладкарски издел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екс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арна, ул.”Стефан Караджа” 31 А, п.к.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на Щер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 860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9 8015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 830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lastex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infotel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lastex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trust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or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ластици за дамско, мъжко и детско облекл</w:t>
            </w:r>
            <w:r>
              <w:rPr>
                <w:rFonts w:cs="Arial" w:ascii="Arial" w:hAnsi="Arial"/>
                <w:lang w:val="en-US"/>
              </w:rPr>
              <w:t>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гер Фешън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Антон Стоянов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4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9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lang w:val="en-US"/>
                </w:rPr>
                <w:t>lfashions@dobrich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 за шиене на конфек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агро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.25 Септември 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 Джамб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602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6034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office@metalagro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селскостопански мащи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 Идеал 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България” 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лина То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5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54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 7313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5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ivo_tomov66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во на мебели от ламинирани плоскости и конс.  за тях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бел-М ООД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жк. “Дружба” бл.23, вх.А, ап.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 Георг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8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725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63 7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дограма и корпусна мебе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юТек Ярн Манифакчърър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Добрич, бул 25 Септември 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к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5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55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lang w:val="en-US"/>
                </w:rPr>
                <w:t>newtech@netplusdb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текстил и изделия от текстил без облекл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с Хранинженеринг Е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Каменица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Ра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7771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4">
              <w:r>
                <w:rPr>
                  <w:rStyle w:val="InternetLink"/>
                  <w:rFonts w:cs="Arial" w:ascii="Arial" w:hAnsi="Arial"/>
                  <w:lang w:val="en-US"/>
                </w:rPr>
                <w:t>nikosmilk@engineer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и търговия на машини за ХВ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истон-Н.Я. 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чик, ул.Черно Море 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я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лъ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9 75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lang w:val="en-US"/>
                </w:rPr>
                <w:t>ekirova@mail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оводни услуг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ство за Добрудж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Независимост” 4 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 Дам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54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598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54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тех Дизайн 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Славянска”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ислав Н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41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ortoteh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медицинска техн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 у-ще “П.Волов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Христо Ботев” 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р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рг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7727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7715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778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ел – Пеневи С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.25 Септември 60 В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ме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32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9 11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pastel@boss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хим – Т А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Тервел, ул.Хан Аспарух 9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йдъ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51 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3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plast@mbox.infotel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во на гъвкави опаковки от полипорпилен и полиетиеле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сека ЕООД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ца, ул.”Драган Цанков” 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ан Ил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 963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 947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 400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plaseka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 на части за двигатели с вътрешно горе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К-2002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Калиакра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ка Кар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7709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04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lang w:val="en-US"/>
                </w:rPr>
                <w:t>prk2002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прикачна техника и части за не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на защита –Агро Е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Ст.Михайловски” 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ър Ди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5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5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petar78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рибуция на химически продукти за селското стопан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есанс КПДТ 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Крушари, област Добр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9 862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338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renesans@mail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селско стопанска продук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ва шуус Е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бул. “25   септември”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ина Колев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1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riva@dobrich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 на обув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Ф трейд България Е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Осми март” 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Рад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90262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на едро и дребно с части за автомоби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ойчеви 57-65 СД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.Добриджа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д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рд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777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7779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7779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stoychevi@dobrich.net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ует 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жк.”Дружба” 1,бл.10, ап.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л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гом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44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6189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ишлем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 О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Св.П.Атанасов 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адин 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3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4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3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lang w:val="en-US"/>
                </w:rPr>
                <w:t>start@netplusdb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и търговия с 6 и 12 волтови стартерни батери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еган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обрич, Ул.Баба Минка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ик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32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tonegan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bg</w:t>
              </w:r>
            </w:hyperlink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pursov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tonegan</w:t>
              </w:r>
              <w:r>
                <w:rPr>
                  <w:rStyle w:val="InternetLink"/>
                  <w:rFonts w:cs="Arial" w:ascii="Arial" w:hAnsi="Arial"/>
                  <w:sz w:val="2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и реализация на софтуер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йд 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”Славянска”17,вх.А,ап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о Г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 6301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731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сс машини и търговия с тя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йм Консулт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Васил Левски 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да Д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30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88203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tc@rossenov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тантски услу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Василев 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ул.Драва 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2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foto_vasilev@yahoo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говия с резервни части за автомобил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лиарт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бул.Трети Март 23 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Рад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58 60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foliart@linkbg.com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но издателска аген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чев Е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К 45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ч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302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92211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302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 обув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 Аспарух-Б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, жк.”Добротица” бл.16, вх.Б, ет.3, ап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я Пан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25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740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36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khan_asparuh@abv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и ремонт на строителна и военнотехническа продукц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 Аспарух О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стриална зона ПК 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ин Вел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522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7 222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0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017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62">
              <w:r>
                <w:rPr>
                  <w:rStyle w:val="InternetLink"/>
                </w:rPr>
                <w:t>Velikov@khnaasparuh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о ремонтна баз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ица и Птици Зора с.Донче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Дончево, община Добр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253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255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227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6"/>
                  <w:lang w:val="en-US"/>
                </w:rPr>
                <w:t>zora@netplusdb.bg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во на стокови яица и пилешки продукт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gronombg.com" TargetMode="External"/><Relationship Id="rId3" Type="http://schemas.openxmlformats.org/officeDocument/2006/relationships/hyperlink" Target="mailto:agronom@dobrich.net" TargetMode="External"/><Relationship Id="rId4" Type="http://schemas.openxmlformats.org/officeDocument/2006/relationships/hyperlink" Target="mailto:Malchev@albenaautottrans.com" TargetMode="External"/><Relationship Id="rId5" Type="http://schemas.openxmlformats.org/officeDocument/2006/relationships/hyperlink" Target="mailto:Agrotida@abv.bg" TargetMode="External"/><Relationship Id="rId6" Type="http://schemas.openxmlformats.org/officeDocument/2006/relationships/hyperlink" Target="mailto:avangard_pc@dobrich.net" TargetMode="External"/><Relationship Id="rId7" Type="http://schemas.openxmlformats.org/officeDocument/2006/relationships/hyperlink" Target="mailto:office@akumplast.com" TargetMode="External"/><Relationship Id="rId8" Type="http://schemas.openxmlformats.org/officeDocument/2006/relationships/hyperlink" Target="mailto:officeas@albena-style.com" TargetMode="External"/><Relationship Id="rId9" Type="http://schemas.openxmlformats.org/officeDocument/2006/relationships/hyperlink" Target="mailto:asm@dobrich.net" TargetMode="External"/><Relationship Id="rId10" Type="http://schemas.openxmlformats.org/officeDocument/2006/relationships/hyperlink" Target="mailto:office@bryast.com" TargetMode="External"/><Relationship Id="rId11" Type="http://schemas.openxmlformats.org/officeDocument/2006/relationships/hyperlink" Target="mailto:bulmat@abv.bg" TargetMode="External"/><Relationship Id="rId12" Type="http://schemas.openxmlformats.org/officeDocument/2006/relationships/hyperlink" Target="mailto:salativeselina@bergon.net" TargetMode="External"/><Relationship Id="rId13" Type="http://schemas.openxmlformats.org/officeDocument/2006/relationships/hyperlink" Target="mailto:bip@mail.bg" TargetMode="External"/><Relationship Id="rId14" Type="http://schemas.openxmlformats.org/officeDocument/2006/relationships/hyperlink" Target="mailto:vistaoil@abv.bg" TargetMode="External"/><Relationship Id="rId15" Type="http://schemas.openxmlformats.org/officeDocument/2006/relationships/hyperlink" Target="mailto:office@estatebg.net" TargetMode="External"/><Relationship Id="rId16" Type="http://schemas.openxmlformats.org/officeDocument/2006/relationships/hyperlink" Target="mailto:gosp_son@linkbg.com" TargetMode="External"/><Relationship Id="rId17" Type="http://schemas.openxmlformats.org/officeDocument/2006/relationships/hyperlink" Target="mailto:dobrich-oil@abv.bg" TargetMode="External"/><Relationship Id="rId18" Type="http://schemas.openxmlformats.org/officeDocument/2006/relationships/hyperlink" Target="mailto:delfi-prim@bergon.net" TargetMode="External"/><Relationship Id="rId19" Type="http://schemas.openxmlformats.org/officeDocument/2006/relationships/hyperlink" Target="mailto:deka@netplusdb.bg" TargetMode="External"/><Relationship Id="rId20" Type="http://schemas.openxmlformats.org/officeDocument/2006/relationships/hyperlink" Target="mailto:dobrich_fair@abv.bg" TargetMode="External"/><Relationship Id="rId21" Type="http://schemas.openxmlformats.org/officeDocument/2006/relationships/hyperlink" Target="mailto:kdjenkov@yahoo.com" TargetMode="External"/><Relationship Id="rId22" Type="http://schemas.openxmlformats.org/officeDocument/2006/relationships/hyperlink" Target="mailto:eurocargo@mail.bg" TargetMode="External"/><Relationship Id="rId23" Type="http://schemas.openxmlformats.org/officeDocument/2006/relationships/hyperlink" Target="mailto:ekostroi@linkbg.com" TargetMode="External"/><Relationship Id="rId24" Type="http://schemas.openxmlformats.org/officeDocument/2006/relationships/hyperlink" Target="mailto:elia-dobrich@eliaplc.com" TargetMode="External"/><Relationship Id="rId25" Type="http://schemas.openxmlformats.org/officeDocument/2006/relationships/hyperlink" Target="mailto:elia-sofia@aliaplc.com" TargetMode="External"/><Relationship Id="rId26" Type="http://schemas.openxmlformats.org/officeDocument/2006/relationships/hyperlink" Target="http://www.eliaplc.com/" TargetMode="External"/><Relationship Id="rId27" Type="http://schemas.openxmlformats.org/officeDocument/2006/relationships/hyperlink" Target="mailto:jakard@dobrich.net" TargetMode="External"/><Relationship Id="rId28" Type="http://schemas.openxmlformats.org/officeDocument/2006/relationships/hyperlink" Target="mailto:jivelagro@yahoo.com" TargetMode="External"/><Relationship Id="rId29" Type="http://schemas.openxmlformats.org/officeDocument/2006/relationships/hyperlink" Target="mailto:jivelagro@abv.bg" TargetMode="External"/><Relationship Id="rId30" Type="http://schemas.openxmlformats.org/officeDocument/2006/relationships/hyperlink" Target="mailto:zavndobrich@dobrich.net" TargetMode="External"/><Relationship Id="rId31" Type="http://schemas.openxmlformats.org/officeDocument/2006/relationships/hyperlink" Target="mailto:imperial@dobrich.net" TargetMode="External"/><Relationship Id="rId32" Type="http://schemas.openxmlformats.org/officeDocument/2006/relationships/hyperlink" Target="mailto:izida@bergon.net" TargetMode="External"/><Relationship Id="rId33" Type="http://schemas.openxmlformats.org/officeDocument/2006/relationships/hyperlink" Target="mailto:iv_el@abv.bg" TargetMode="External"/><Relationship Id="rId34" Type="http://schemas.openxmlformats.org/officeDocument/2006/relationships/hyperlink" Target="mailto:kelto@mail.orbitel.bg" TargetMode="External"/><Relationship Id="rId35" Type="http://schemas.openxmlformats.org/officeDocument/2006/relationships/hyperlink" Target="mailto:seasons@dobrich.net" TargetMode="External"/><Relationship Id="rId36" Type="http://schemas.openxmlformats.org/officeDocument/2006/relationships/hyperlink" Target="mailto:vrginia.marinova@bunge.com" TargetMode="External"/><Relationship Id="rId37" Type="http://schemas.openxmlformats.org/officeDocument/2006/relationships/hyperlink" Target="mailto:autohit@abv.bg" TargetMode="External"/><Relationship Id="rId38" Type="http://schemas.openxmlformats.org/officeDocument/2006/relationships/hyperlink" Target="mailto:lastex@infotel.bg" TargetMode="External"/><Relationship Id="rId39" Type="http://schemas.openxmlformats.org/officeDocument/2006/relationships/hyperlink" Target="mailto:lastex@b-trust.org" TargetMode="External"/><Relationship Id="rId40" Type="http://schemas.openxmlformats.org/officeDocument/2006/relationships/hyperlink" Target="mailto:lfashions@dobrich.net" TargetMode="External"/><Relationship Id="rId41" Type="http://schemas.openxmlformats.org/officeDocument/2006/relationships/hyperlink" Target="mailto:office@metalagro.com" TargetMode="External"/><Relationship Id="rId42" Type="http://schemas.openxmlformats.org/officeDocument/2006/relationships/hyperlink" Target="mailto:ivo_tomov66@abv.bg" TargetMode="External"/><Relationship Id="rId43" Type="http://schemas.openxmlformats.org/officeDocument/2006/relationships/hyperlink" Target="mailto:newtech@netplusdb.bg" TargetMode="External"/><Relationship Id="rId44" Type="http://schemas.openxmlformats.org/officeDocument/2006/relationships/hyperlink" Target="mailto:nikosmilk@engineer.com" TargetMode="External"/><Relationship Id="rId45" Type="http://schemas.openxmlformats.org/officeDocument/2006/relationships/hyperlink" Target="mailto:ekirova@mail.bg" TargetMode="External"/><Relationship Id="rId46" Type="http://schemas.openxmlformats.org/officeDocument/2006/relationships/hyperlink" Target="mailto:ortoteh@abv.bg" TargetMode="External"/><Relationship Id="rId47" Type="http://schemas.openxmlformats.org/officeDocument/2006/relationships/hyperlink" Target="mailto:pastel@boss.bg" TargetMode="External"/><Relationship Id="rId48" Type="http://schemas.openxmlformats.org/officeDocument/2006/relationships/hyperlink" Target="mailto:plast@mbox.infotel.bg" TargetMode="External"/><Relationship Id="rId49" Type="http://schemas.openxmlformats.org/officeDocument/2006/relationships/hyperlink" Target="mailto:plaseka@abv.bg" TargetMode="External"/><Relationship Id="rId50" Type="http://schemas.openxmlformats.org/officeDocument/2006/relationships/hyperlink" Target="mailto:prk2002@abv.bg" TargetMode="External"/><Relationship Id="rId51" Type="http://schemas.openxmlformats.org/officeDocument/2006/relationships/hyperlink" Target="mailto:petar78@abv.bg" TargetMode="External"/><Relationship Id="rId52" Type="http://schemas.openxmlformats.org/officeDocument/2006/relationships/hyperlink" Target="mailto:renesans@mail.bg" TargetMode="External"/><Relationship Id="rId53" Type="http://schemas.openxmlformats.org/officeDocument/2006/relationships/hyperlink" Target="mailto:riva@dobrich.net" TargetMode="External"/><Relationship Id="rId54" Type="http://schemas.openxmlformats.org/officeDocument/2006/relationships/hyperlink" Target="mailto:stoychevi@dobrich.net" TargetMode="External"/><Relationship Id="rId55" Type="http://schemas.openxmlformats.org/officeDocument/2006/relationships/hyperlink" Target="mailto:start@netplusdb.bg" TargetMode="External"/><Relationship Id="rId56" Type="http://schemas.openxmlformats.org/officeDocument/2006/relationships/hyperlink" Target="mailto:office@tonegan.bg" TargetMode="External"/><Relationship Id="rId57" Type="http://schemas.openxmlformats.org/officeDocument/2006/relationships/hyperlink" Target="mailto:pursov@tonegan.bg" TargetMode="External"/><Relationship Id="rId58" Type="http://schemas.openxmlformats.org/officeDocument/2006/relationships/hyperlink" Target="mailto:tc@rossenov.com" TargetMode="External"/><Relationship Id="rId59" Type="http://schemas.openxmlformats.org/officeDocument/2006/relationships/hyperlink" Target="mailto:foto_vasilev@yahoo.com" TargetMode="External"/><Relationship Id="rId60" Type="http://schemas.openxmlformats.org/officeDocument/2006/relationships/hyperlink" Target="mailto:foliart@linkbg.com" TargetMode="External"/><Relationship Id="rId61" Type="http://schemas.openxmlformats.org/officeDocument/2006/relationships/hyperlink" Target="mailto:khan_asparuh@abv.bg" TargetMode="External"/><Relationship Id="rId62" Type="http://schemas.openxmlformats.org/officeDocument/2006/relationships/hyperlink" Target="mailto:Velikov@khnaasparuh.bg" TargetMode="External"/><Relationship Id="rId63" Type="http://schemas.openxmlformats.org/officeDocument/2006/relationships/hyperlink" Target="mailto:zora@netplusdb.bg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54:00Z</dcterms:created>
  <dc:creator>G</dc:creator>
  <dc:description/>
  <cp:keywords/>
  <dc:language>en-US</dc:language>
  <cp:lastModifiedBy>Chamber</cp:lastModifiedBy>
  <cp:lastPrinted>2006-02-21T13:58:00Z</cp:lastPrinted>
  <dcterms:modified xsi:type="dcterms:W3CDTF">2007-11-26T14:24:00Z</dcterms:modified>
  <cp:revision>10</cp:revision>
  <dc:subject/>
  <dc:title>№</dc:title>
</cp:coreProperties>
</file>