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91"/>
        <w:gridCol w:w="2757"/>
        <w:gridCol w:w="3165"/>
        <w:gridCol w:w="2760"/>
        <w:gridCol w:w="313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Р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 за контак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/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л. Пощ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джиков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Коледжи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сил Петлешков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 Ва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 305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052 3036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oledjikov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ида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ка Ковач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Ангел Кънчев”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4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531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zida@bergon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ак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лю Крал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тефан Караджа” 31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, Кава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25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г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я Петк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“25 Трети Март” 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90069 – т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666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parg@b-trust.or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Дора Габ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ка Хрис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Независимост”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5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bdgab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bri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bdgab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bri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а Къща ЕО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а Георги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Добричка Епопея”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555 – тел/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dvert@dobrich.ne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сиел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 Симео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Бр. Миладинови”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, Кава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2015 – тел/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lsiel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ек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я Янк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.”България” 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ис 6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 603987 – тел/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py@abv.b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умет България О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ир Юксе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”Инж. Иван Чернев” бл.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 В, ап.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 Балч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 768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meta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_import@yahoo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обр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лина Никол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ия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на Великова 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на Велик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Княз Дондуков” 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8363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leopatra_art@abv.bg</w:t>
              </w:r>
            </w:hyperlink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cleopatraart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 Топа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п Богомил 1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6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8 6036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linia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dobrich.ne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еровел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Нико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н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-л Ведр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 663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 663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тия 1ГТ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ина Никол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ристо Минчев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 Генерал Тоше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1 25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1 25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kiti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ена Стил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лена Ку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“25 Септември” 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3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lbe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yl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lbe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yl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йн Парк ЕО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нко Георги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Отец Паисий” 9 , ап.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8 6034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dravetc_tour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ков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Ду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Добротица” 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, Кава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42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duk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borsadukov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ица и птици ЗОРА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Ив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онч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255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22766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o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tplusd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o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nchevob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мобил 93  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ко Ян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Строител бл.68, вх. А, ап.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она 02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Прод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Ал. Стамболийски” 3 В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5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5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prodan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_plamen@abv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есанс КПДТ 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Жен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enesans@mail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асте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O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на Вела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тефан Караджа” 31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, Кава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60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3089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ast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rus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ast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i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М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елина Ива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3 Март” 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302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300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sm@dobrich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ев-Ст.Недялков 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мир Стат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Добруджа”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03 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5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statev.inf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фирма Статев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ялко Стат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”Добруджа” 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dyalko.statev@statev.info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строй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. Пейчо Пейч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тоил Войвода”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. 1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22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261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kostro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nkb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kostro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min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Шабл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Атанас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, гр. Шаб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43 42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43 42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_a@shabla.info</w:t>
              </w:r>
            </w:hyperlink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shabla.info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-ТО Хро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 Лаз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Екзарх Йосиф”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300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tohrom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bo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ntac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tohrom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 Холланд  България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Ради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Осми Март”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902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2427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rad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rus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ган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ик Агикя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”Баба Минка”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3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213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neg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neg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ма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я Йорда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Поп Богомил” 1 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901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90162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ulma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ulma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енерал Тош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Михай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Васил Априлов”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 Тоше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731 2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731 25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@toshevo.org</w:t>
              </w:r>
            </w:hyperlink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toshevo.or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 Олио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нан Хюсеин Йълма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рапелит, общ.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14 25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asol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asol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ООД Никос-хранинженерин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Рачев Рач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Цар Петър”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00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67 1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koslt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koslt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ов Лай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Колев Джен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ч, 9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хари Стоянов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В, ап.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0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3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уджански Земеделс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ут – Ген. Тош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р Димитров Пет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етлешково 9520, общ. Ген. Тоше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1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i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bri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i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зар Стоя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Осми Март” 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П Добрич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зар Стоя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България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динов и Синове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 Господи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Антон Стоянов”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690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9213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s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nkb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ителна Защита Ек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на Ива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Екзарх Йосиф”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6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7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zeko@bergon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тида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на Романс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Цветан Спасов”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ер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1 27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1 2695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grotida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ителна Защита Агро ЕО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Димот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тоян Михайловски”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5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tar78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джански Фермер 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н Нарл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 “7-ми Септември” 1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т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jnarle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Васил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в. Петко Атанасов”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doffice@netplusdb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ериал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Дя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“Независимост” 14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5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5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282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mperial@dobrich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йд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 Ге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лавянска” 17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301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30197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reid@dobrich.ne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то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Амастас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ългария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00 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ratos@dobrich.ne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обрич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 Пет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езависимост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806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shtina@dobrichka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да Импекс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фи Еро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а на Ваня Ян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8 6039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58 603987 – 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py@abv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хим Т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дън Фаи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ан Аспарух 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ве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906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last@plasthim-t.com</w:t>
              </w:r>
            </w:hyperlink>
          </w:p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plasthim-t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чев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чо Химч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Кирил и Методий” 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302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30256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imchev@yahoo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 Гла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Или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ван Вазов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 Б, ап.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1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ristal_glass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ец Ту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нко Георги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Отец Паисий” 9 , ап.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8 6034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dravetc_tour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 94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Русев Тод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привщица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7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mebel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_94@abv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та Агро 94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обр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“Оборище” 7, ап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 Ва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 6033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eltaagro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ел С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Пен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 “25 Септември” 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В, ет.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 6032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 603238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aste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os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astelstudi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iz</w:t>
              </w:r>
            </w:hyperlink>
          </w:p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etiketi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йлер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 Донев Стан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Свобода 5, ет. 10, ст. 1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 1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37 –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uildcontrol@mail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то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 Колев Тодо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лиакра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690 0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elto@mail.orbitel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ал Инвес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на Тодор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унав 16, вх. Б, ет.7, ап.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7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058 601 7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cora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_invest@abv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а Великова ЧЗ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а Велик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Спасо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26-та Номер 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ксийвила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н Ангелов Тич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морска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 Балч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 770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0579 770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alchik@blackseavillas.net</w:t>
              </w:r>
            </w:hyperlink>
          </w:p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blackseavillas.ne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оизотстрой – Добруджанска трудова борса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онора Ноколаева Костади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25 Септември 25, ет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213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idroizotstroy@abv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К Добр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ент Радко Михай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 Добротица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2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rmihajl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abv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ом – А 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 Бутак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но Море 69, ет 1, вх 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ч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dea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_alla@yandex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К Оди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ка Силвестр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o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_akcent@abv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 Център Балчик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 Георгиев Киря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рин 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, Балч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 633151 т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 6331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naka@mail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 Ел Ейч Инвес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а Георгиева Стефа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на, 9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.Каравелов 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 600 9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 612995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pl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planex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CE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не Акиф Фазъ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 Добрич, 9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“Войвода Димитър Калъчлията”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cepaper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 Експорт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о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ца Железова Герджик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х Кардам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 Кум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ошево, ул Яантра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1 23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0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и М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гана Васил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Шипка 2 А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gerganavasileva_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ки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Георги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 Добротица 22, В, ет.1, ап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jok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_m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с Ентертаймънт Груп 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н Димит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 Варна ул Зора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на, 9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ilindimitrov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Център Добр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а Дим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 25 Септември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6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bcdobrich.or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ел Таба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п Богомил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ak@mail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и СИЕ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Пет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нерал Колев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3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 Саунд Груп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 Димит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езависимост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6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dradio@mail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а Георгиева Стоя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ж.к. "Добротица" бл.5; вх.Б; ап.5.</w:t>
            </w:r>
          </w:p>
          <w:p>
            <w:pPr>
              <w:pStyle w:val="HTMLPreformatted"/>
              <w:rPr/>
            </w:pPr>
            <w:r>
              <w:rPr/>
              <w:t>9300,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558 - т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331 - фак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tt@dobrich.ne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60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djikov@abv.bg" TargetMode="External"/><Relationship Id="rId3" Type="http://schemas.openxmlformats.org/officeDocument/2006/relationships/hyperlink" Target="mailto:izida@bergon.net" TargetMode="External"/><Relationship Id="rId4" Type="http://schemas.openxmlformats.org/officeDocument/2006/relationships/hyperlink" Target="mailto:sparg@b-trust.org" TargetMode="External"/><Relationship Id="rId5" Type="http://schemas.openxmlformats.org/officeDocument/2006/relationships/hyperlink" Target="mailto:libdgabe@dobrich.net" TargetMode="External"/><Relationship Id="rId6" Type="http://schemas.openxmlformats.org/officeDocument/2006/relationships/hyperlink" Target="http://www.libdgabe.dobrich.net/" TargetMode="External"/><Relationship Id="rId7" Type="http://schemas.openxmlformats.org/officeDocument/2006/relationships/hyperlink" Target="mailto:advert@dobrich.net" TargetMode="External"/><Relationship Id="rId8" Type="http://schemas.openxmlformats.org/officeDocument/2006/relationships/hyperlink" Target="mailto:olsiel@abv.bg" TargetMode="External"/><Relationship Id="rId9" Type="http://schemas.openxmlformats.org/officeDocument/2006/relationships/hyperlink" Target="mailto:vpy@abv.bg" TargetMode="External"/><Relationship Id="rId10" Type="http://schemas.openxmlformats.org/officeDocument/2006/relationships/hyperlink" Target="mailto:metal_import@yahoo.com" TargetMode="External"/><Relationship Id="rId11" Type="http://schemas.openxmlformats.org/officeDocument/2006/relationships/hyperlink" Target="mailto:cleopatra_art@abv.bg" TargetMode="External"/><Relationship Id="rId12" Type="http://schemas.openxmlformats.org/officeDocument/2006/relationships/hyperlink" Target="http://www.cleopatraart.com/" TargetMode="External"/><Relationship Id="rId13" Type="http://schemas.openxmlformats.org/officeDocument/2006/relationships/hyperlink" Target="mailto:linia1@dobrich.net" TargetMode="External"/><Relationship Id="rId14" Type="http://schemas.openxmlformats.org/officeDocument/2006/relationships/hyperlink" Target="mailto:skitia@abv.bg" TargetMode="External"/><Relationship Id="rId15" Type="http://schemas.openxmlformats.org/officeDocument/2006/relationships/hyperlink" Target="mailto:office@albena-style.com" TargetMode="External"/><Relationship Id="rId16" Type="http://schemas.openxmlformats.org/officeDocument/2006/relationships/hyperlink" Target="http://www.albena-style.com/" TargetMode="External"/><Relationship Id="rId17" Type="http://schemas.openxmlformats.org/officeDocument/2006/relationships/hyperlink" Target="mailto:zdravetc_tour@abv.bg" TargetMode="External"/><Relationship Id="rId18" Type="http://schemas.openxmlformats.org/officeDocument/2006/relationships/hyperlink" Target="mailto:dukov@borsadukov.com" TargetMode="External"/><Relationship Id="rId19" Type="http://schemas.openxmlformats.org/officeDocument/2006/relationships/hyperlink" Target="mailto:zora@netplusdb.bg" TargetMode="External"/><Relationship Id="rId20" Type="http://schemas.openxmlformats.org/officeDocument/2006/relationships/hyperlink" Target="http://www.zora-donchevobg.com/" TargetMode="External"/><Relationship Id="rId21" Type="http://schemas.openxmlformats.org/officeDocument/2006/relationships/hyperlink" Target="mailto:prodanov_plamen@abv.bg" TargetMode="External"/><Relationship Id="rId22" Type="http://schemas.openxmlformats.org/officeDocument/2006/relationships/hyperlink" Target="mailto:renesans@mail.bg" TargetMode="External"/><Relationship Id="rId23" Type="http://schemas.openxmlformats.org/officeDocument/2006/relationships/hyperlink" Target="mailto:lastex@b-trust.org" TargetMode="External"/><Relationship Id="rId24" Type="http://schemas.openxmlformats.org/officeDocument/2006/relationships/hyperlink" Target="http://www.lastex.biz/" TargetMode="External"/><Relationship Id="rId25" Type="http://schemas.openxmlformats.org/officeDocument/2006/relationships/hyperlink" Target="mailto:asm@dobrich.net" TargetMode="External"/><Relationship Id="rId26" Type="http://schemas.openxmlformats.org/officeDocument/2006/relationships/hyperlink" Target="mailto:office@statev.info" TargetMode="External"/><Relationship Id="rId27" Type="http://schemas.openxmlformats.org/officeDocument/2006/relationships/hyperlink" Target="mailto:nedyalko.statev@statev.info" TargetMode="External"/><Relationship Id="rId28" Type="http://schemas.openxmlformats.org/officeDocument/2006/relationships/hyperlink" Target="mailto:ekostroi@linkbg.com" TargetMode="External"/><Relationship Id="rId29" Type="http://schemas.openxmlformats.org/officeDocument/2006/relationships/hyperlink" Target="http://www.ekostroi-db.domino.bg/" TargetMode="External"/><Relationship Id="rId30" Type="http://schemas.openxmlformats.org/officeDocument/2006/relationships/hyperlink" Target="mailto:ob_a@shabla.info" TargetMode="External"/><Relationship Id="rId31" Type="http://schemas.openxmlformats.org/officeDocument/2006/relationships/hyperlink" Target="http://www.shabla.info/" TargetMode="External"/><Relationship Id="rId32" Type="http://schemas.openxmlformats.org/officeDocument/2006/relationships/hyperlink" Target="mailto:sotohroma@mbox.contact.bg" TargetMode="External"/><Relationship Id="rId33" Type="http://schemas.openxmlformats.org/officeDocument/2006/relationships/hyperlink" Target="http://www.sotohroma.com/" TargetMode="External"/><Relationship Id="rId34" Type="http://schemas.openxmlformats.org/officeDocument/2006/relationships/hyperlink" Target="mailto:saf_trade@b-trust.org" TargetMode="External"/><Relationship Id="rId35" Type="http://schemas.openxmlformats.org/officeDocument/2006/relationships/hyperlink" Target="mailto:office@tonegan.com" TargetMode="External"/><Relationship Id="rId36" Type="http://schemas.openxmlformats.org/officeDocument/2006/relationships/hyperlink" Target="http://www.tonegan.com/" TargetMode="External"/><Relationship Id="rId37" Type="http://schemas.openxmlformats.org/officeDocument/2006/relationships/hyperlink" Target="mailto:bulmat@abv.bg" TargetMode="External"/><Relationship Id="rId38" Type="http://schemas.openxmlformats.org/officeDocument/2006/relationships/hyperlink" Target="http://www.bulmat.com/" TargetMode="External"/><Relationship Id="rId39" Type="http://schemas.openxmlformats.org/officeDocument/2006/relationships/hyperlink" Target="mailto:mail@toshevo.org" TargetMode="External"/><Relationship Id="rId40" Type="http://schemas.openxmlformats.org/officeDocument/2006/relationships/hyperlink" Target="http://www.toshevo.org/" TargetMode="External"/><Relationship Id="rId41" Type="http://schemas.openxmlformats.org/officeDocument/2006/relationships/hyperlink" Target="mailto:gosp_son@linkbg.com" TargetMode="External"/><Relationship Id="rId42" Type="http://schemas.openxmlformats.org/officeDocument/2006/relationships/hyperlink" Target="http://www.gs-bg.com/" TargetMode="External"/><Relationship Id="rId43" Type="http://schemas.openxmlformats.org/officeDocument/2006/relationships/hyperlink" Target="mailto:rzeko@bergon.net" TargetMode="External"/><Relationship Id="rId44" Type="http://schemas.openxmlformats.org/officeDocument/2006/relationships/hyperlink" Target="mailto:agrotida@abv.bg" TargetMode="External"/><Relationship Id="rId45" Type="http://schemas.openxmlformats.org/officeDocument/2006/relationships/hyperlink" Target="mailto:petar78@yahoo.com" TargetMode="External"/><Relationship Id="rId46" Type="http://schemas.openxmlformats.org/officeDocument/2006/relationships/hyperlink" Target="mailto:jnarlev@abv.bg" TargetMode="External"/><Relationship Id="rId47" Type="http://schemas.openxmlformats.org/officeDocument/2006/relationships/hyperlink" Target="mailto:mdoffice@natplusdb.bg" TargetMode="External"/><Relationship Id="rId48" Type="http://schemas.openxmlformats.org/officeDocument/2006/relationships/hyperlink" Target="mailto:imperial@dobrich.net" TargetMode="External"/><Relationship Id="rId49" Type="http://schemas.openxmlformats.org/officeDocument/2006/relationships/hyperlink" Target="mailto:treid@dobrich.net" TargetMode="External"/><Relationship Id="rId50" Type="http://schemas.openxmlformats.org/officeDocument/2006/relationships/hyperlink" Target="mailto:stratos@dobrich.net" TargetMode="External"/><Relationship Id="rId51" Type="http://schemas.openxmlformats.org/officeDocument/2006/relationships/hyperlink" Target="mailto:Obshtina@dobrichka.bg" TargetMode="External"/><Relationship Id="rId52" Type="http://schemas.openxmlformats.org/officeDocument/2006/relationships/hyperlink" Target="mailto:vpy@abv.bg" TargetMode="External"/><Relationship Id="rId53" Type="http://schemas.openxmlformats.org/officeDocument/2006/relationships/hyperlink" Target="mailto:plast@plasthim-t.com" TargetMode="External"/><Relationship Id="rId54" Type="http://schemas.openxmlformats.org/officeDocument/2006/relationships/hyperlink" Target="http://www.plasthim-t.com/" TargetMode="External"/><Relationship Id="rId55" Type="http://schemas.openxmlformats.org/officeDocument/2006/relationships/hyperlink" Target="mailto:himchev@yahoo.com" TargetMode="External"/><Relationship Id="rId56" Type="http://schemas.openxmlformats.org/officeDocument/2006/relationships/hyperlink" Target="mailto:kristal_glass@abv.bg" TargetMode="External"/><Relationship Id="rId57" Type="http://schemas.openxmlformats.org/officeDocument/2006/relationships/hyperlink" Target="mailto:zdravetc_tour@abv.bg" TargetMode="External"/><Relationship Id="rId58" Type="http://schemas.openxmlformats.org/officeDocument/2006/relationships/hyperlink" Target="mailto:mebel_94@abv.bg" TargetMode="External"/><Relationship Id="rId59" Type="http://schemas.openxmlformats.org/officeDocument/2006/relationships/hyperlink" Target="mailto:deltaagro@abv.bg" TargetMode="External"/><Relationship Id="rId60" Type="http://schemas.openxmlformats.org/officeDocument/2006/relationships/hyperlink" Target="mailto:pastel@boss.bg" TargetMode="External"/><Relationship Id="rId61" Type="http://schemas.openxmlformats.org/officeDocument/2006/relationships/hyperlink" Target="http://www.pastelstudio.biz/" TargetMode="External"/><Relationship Id="rId62" Type="http://schemas.openxmlformats.org/officeDocument/2006/relationships/hyperlink" Target="http://www.etiketi.com/" TargetMode="External"/><Relationship Id="rId63" Type="http://schemas.openxmlformats.org/officeDocument/2006/relationships/hyperlink" Target="mailto:buildcontrol@mail.bg" TargetMode="External"/><Relationship Id="rId64" Type="http://schemas.openxmlformats.org/officeDocument/2006/relationships/hyperlink" Target="mailto:kelto@mail.orbitel.bg" TargetMode="External"/><Relationship Id="rId65" Type="http://schemas.openxmlformats.org/officeDocument/2006/relationships/hyperlink" Target="mailto:coral_invest@abv.bg" TargetMode="External"/><Relationship Id="rId66" Type="http://schemas.openxmlformats.org/officeDocument/2006/relationships/hyperlink" Target="mailto:balchik@blackseavillas.net" TargetMode="External"/><Relationship Id="rId67" Type="http://schemas.openxmlformats.org/officeDocument/2006/relationships/hyperlink" Target="http://www.blackseavillas.net/" TargetMode="External"/><Relationship Id="rId68" Type="http://schemas.openxmlformats.org/officeDocument/2006/relationships/hyperlink" Target="mailto:hidroizotstroy@abv.bg" TargetMode="External"/><Relationship Id="rId69" Type="http://schemas.openxmlformats.org/officeDocument/2006/relationships/hyperlink" Target="mailto:rmihajlov@abv.bg" TargetMode="External"/><Relationship Id="rId70" Type="http://schemas.openxmlformats.org/officeDocument/2006/relationships/hyperlink" Target="mailto:dear_alla@yandex.ru" TargetMode="External"/><Relationship Id="rId71" Type="http://schemas.openxmlformats.org/officeDocument/2006/relationships/hyperlink" Target="mailto:ok_akcent@abv.bg" TargetMode="External"/><Relationship Id="rId72" Type="http://schemas.openxmlformats.org/officeDocument/2006/relationships/hyperlink" Target="mailto:linaka@mail.bg" TargetMode="External"/><Relationship Id="rId73" Type="http://schemas.openxmlformats.org/officeDocument/2006/relationships/hyperlink" Target="mailto:plh@planex.bg" TargetMode="External"/><Relationship Id="rId74" Type="http://schemas.openxmlformats.org/officeDocument/2006/relationships/hyperlink" Target="mailto:ecepaper@abv.bg" TargetMode="External"/><Relationship Id="rId75" Type="http://schemas.openxmlformats.org/officeDocument/2006/relationships/hyperlink" Target="mailto:joko_m@abv.bg" TargetMode="External"/><Relationship Id="rId76" Type="http://schemas.openxmlformats.org/officeDocument/2006/relationships/hyperlink" Target="mailto:joko_m@abv.bg" TargetMode="External"/><Relationship Id="rId77" Type="http://schemas.openxmlformats.org/officeDocument/2006/relationships/hyperlink" Target="mailto:ilindimitrov@gmail.com" TargetMode="External"/><Relationship Id="rId78" Type="http://schemas.openxmlformats.org/officeDocument/2006/relationships/hyperlink" Target="mailto:office@bcdobrich.org" TargetMode="External"/><Relationship Id="rId79" Type="http://schemas.openxmlformats.org/officeDocument/2006/relationships/hyperlink" Target="mailto:tabak@mail.bg" TargetMode="External"/><Relationship Id="rId80" Type="http://schemas.openxmlformats.org/officeDocument/2006/relationships/hyperlink" Target="mailto:vdradio@mail.bg" TargetMode="External"/><Relationship Id="rId81" Type="http://schemas.openxmlformats.org/officeDocument/2006/relationships/hyperlink" Target="mailto:mtt@dobrich.net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8:00Z</dcterms:created>
  <dc:creator>Customer</dc:creator>
  <dc:description/>
  <cp:keywords/>
  <dc:language>en-US</dc:language>
  <cp:lastModifiedBy>Chamber</cp:lastModifiedBy>
  <cp:lastPrinted>2007-07-16T10:34:00Z</cp:lastPrinted>
  <dcterms:modified xsi:type="dcterms:W3CDTF">2009-01-09T08:38:00Z</dcterms:modified>
  <cp:revision>2</cp:revision>
  <dc:subject/>
  <dc:title/>
</cp:coreProperties>
</file>