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-425" w:right="-284" w:hanging="0"/>
        <w:jc w:val="right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AC БОИ (01.10.2002)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52425</wp:posOffset>
                </wp:positionV>
                <wp:extent cx="5786120" cy="8483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БО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6.8pt;mso-wrap-distance-left:9.05pt;mso-wrap-distance-right:9.05pt;mso-wrap-distance-top:0pt;mso-wrap-distance-bottom:0pt;margin-top:27.75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БОИТЕ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numPr>
          <w:ilvl w:val="0"/>
          <w:numId w:val="7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ои и лаков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lockText"/>
        <w:numPr>
          <w:ilvl w:val="0"/>
          <w:numId w:val="7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II.1.</w:t>
        <w:tab/>
        <w:t>ТЕХНИЧЕСКИ ИЗИСК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УПОТРЕБА НА ОПАСНИ СУБСТАНЦИИ ИЛИ ДОБАВКИ КЪМ БОЯТА ИЛИ ЛАКА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ректива от 27 юли 1976 относно уеднаквяването на законите, правилата и административните мерки на страните членки касаещи ограничения върху маркетинга и употребата на определени опасни субстанции или добавки (76/769/EEC)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Тази Директива съдържа рестрикции или забрани върху опасните субстанции в боите и лаковете. Например азбест, оловни сулфати, кадмий, хризотил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5"/>
        <w:rPr>
          <w:rFonts w:cs="Arial"/>
          <w:lang w:val="bg-BG"/>
        </w:rPr>
      </w:pPr>
      <w:r>
        <w:rPr>
          <w:rFonts w:cs="Arial"/>
          <w:lang w:val="bg-BG"/>
        </w:rPr>
        <w:t>II.2.</w:t>
        <w:tab/>
        <w:t>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II.2.1.</w:t>
        <w:tab/>
        <w:t>КЛАСИФИКАЦИЯ, ПАКЕТИРАНЕ И ЕТИКИРАНЕ НА ОПАСНИТЕ СУБСТАНЦИИ И ДОБАВ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)</w:t>
        <w:tab/>
        <w:t>Директива 67/548/EEC от 27 юни 1967 относно апрoксимацията на законите, правилата и законовите мерки свързани с класификацията, пакетирането и етикирането на опасните субстанци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зи Директива изяснява в детайли условията по които опасните субстанции се етикират и пакетират.</w:t>
      </w:r>
    </w:p>
    <w:p>
      <w:pPr>
        <w:pStyle w:val="Normal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Анекс I на тази Директива съдържа каталог на опасните субстанции. Те са подредени съгласно атомния номер на елемента, който е най-характерен за тази субстанция. За субстанции, които са включени в Европейският списък на съществуващите търговски химически субстанции (EINECS), е обозначен и  EINECS номера. За субстанции за които е уведомена Комисията в рамките на тази Директива, номера и също е отразен в ELINCS. Трети номер, този на Службата за абстрактна химия </w:t>
      </w:r>
      <w:r>
        <w:rPr>
          <w:rFonts w:cs="Arial" w:ascii="Arial" w:hAnsi="Arial"/>
          <w:sz w:val="24"/>
          <w:u w:val="single"/>
          <w:lang w:val="bg-BG"/>
        </w:rPr>
        <w:t>(CAS)</w:t>
      </w:r>
      <w:r>
        <w:rPr>
          <w:rFonts w:cs="Arial" w:ascii="Arial" w:hAnsi="Arial"/>
          <w:sz w:val="24"/>
          <w:lang w:val="bg-BG"/>
        </w:rPr>
        <w:t xml:space="preserve"> също е включен, за да улесни идентификацията на субстанцият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rPr>
          <w:rFonts w:cs="Arial"/>
          <w:b w:val="false"/>
          <w:b w:val="false"/>
          <w:sz w:val="24"/>
          <w:lang w:val="bg-BG"/>
        </w:rPr>
      </w:pPr>
      <w:r>
        <w:rPr>
          <w:rFonts w:cs="Arial"/>
          <w:b w:val="false"/>
          <w:sz w:val="24"/>
          <w:lang w:val="bg-BG"/>
        </w:rPr>
        <w:t>EINECS, ELINCS и CAS номерата обикновено не са записани за съединения включващи повече от три различни субстан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Анекса всяка една страница описва една от 4500 опасни субстанции със следните данни:</w:t>
      </w:r>
    </w:p>
    <w:p>
      <w:pPr>
        <w:pStyle w:val="Normal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>Номер (CAS номер и EEC номер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труктурна форму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ме на субстанцията (на всички официални езици на ЕС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ласификация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тикировка (символи за опасност + информация върху етикета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раници на концентрация (ако е възможно)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ъзможно е да откриете CAS номера на субстанцията чрез CN (Кобинирана номенклатура) кода. Информационен източник = базата данни на ECIC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(</w:t>
      </w:r>
      <w:hyperlink r:id="rId2">
        <w:r>
          <w:rPr>
            <w:rStyle w:val="InternetLink"/>
            <w:rFonts w:cs="Arial" w:ascii="Arial" w:hAnsi="Arial"/>
            <w:lang w:val="bg-BG"/>
          </w:rPr>
          <w:t>http://europa.eu.int/comm/taxation_customs/dds</w:t>
        </w:r>
      </w:hyperlink>
      <w:r>
        <w:rPr>
          <w:rFonts w:cs="Arial" w:ascii="Arial" w:hAnsi="Arial"/>
          <w:sz w:val="24"/>
          <w:lang w:val="bg-BG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ind w:left="284" w:hanging="284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2)</w:t>
        <w:tab/>
        <w:t>Директива 1999/45/EC от 31 май 1999 относно апрoксимацията на законите, правилата и законовите мерки свързани с класификацията, пакетирането и етикирането на опасните добавк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Тази Директива е тясно свързана с предишната. Тя засяга добавктие, които съдържат две или повече субстанции с минимум една опасна субстанция. </w:t>
      </w:r>
      <w:r>
        <w:rPr>
          <w:rFonts w:cs="Arial" w:ascii="Arial" w:hAnsi="Arial"/>
          <w:sz w:val="24"/>
          <w:u w:val="single"/>
          <w:lang w:val="bg-BG"/>
        </w:rPr>
        <w:t>Например:</w:t>
      </w:r>
      <w:r>
        <w:rPr>
          <w:rFonts w:cs="Arial" w:ascii="Arial" w:hAnsi="Arial"/>
          <w:sz w:val="24"/>
          <w:lang w:val="bg-BG"/>
        </w:rPr>
        <w:t xml:space="preserve"> бои и лакове – задължително информация върху етикета за употребата на олово в боите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II.2.2.</w:t>
        <w:tab/>
        <w:t>ЕКО – ЕТИКЕТИ ДАВАНИ НА БОИ И ЛАКОВЕ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2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2002/739/EC: Решение на комисията от 3 септември 2002 определящ екологичният критерий за получаване на еко-етикет на общността за бои и лакове и поправка на решението от 1999/10/EC (Текст с отношение към EEA) (заведен под номер C(2002) 3202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Решението съдържа екологичен критерий съдържащ рестрикции ограницаващи до минимум съдържанието на субстанции и добавки класифицирани като опасни в боите и лаковете, което може да бъде възнаградено с еко-етикет. Това решение касае боите и лаковете за употреба на закрито. Съдържанието съдържа </w:t>
      </w:r>
      <w:r>
        <w:rPr>
          <w:rFonts w:cs="Arial" w:ascii="Arial" w:hAnsi="Arial"/>
          <w:sz w:val="24"/>
          <w:u w:val="single"/>
          <w:lang w:val="bg-BG"/>
        </w:rPr>
        <w:t xml:space="preserve">критерий за удобство при употреба </w:t>
      </w:r>
      <w:r>
        <w:rPr>
          <w:rFonts w:cs="Arial" w:ascii="Arial" w:hAnsi="Arial"/>
          <w:sz w:val="24"/>
          <w:lang w:val="bg-BG"/>
        </w:rPr>
        <w:t xml:space="preserve">и задължителна </w:t>
      </w:r>
      <w:r>
        <w:rPr>
          <w:rFonts w:cs="Arial" w:ascii="Arial" w:hAnsi="Arial"/>
          <w:sz w:val="24"/>
          <w:u w:val="single"/>
          <w:lang w:val="bg-BG"/>
        </w:rPr>
        <w:t>информация за консуматора.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пълнителна информация за еко-етикета може да откриет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hyperlink r:id="rId3">
        <w:r>
          <w:rPr>
            <w:rStyle w:val="InternetLink"/>
            <w:rFonts w:cs="Arial" w:ascii="Arial" w:hAnsi="Arial"/>
            <w:lang w:val="bg-BG"/>
          </w:rPr>
          <w:t>http://europa.eu.int/comm/environment/ecolabel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3"/>
        <w:tabs>
          <w:tab w:val="clear" w:pos="142"/>
          <w:tab w:val="left" w:pos="-142" w:leader="none"/>
          <w:tab w:val="left" w:pos="0" w:leader="none"/>
        </w:tabs>
        <w:ind w:left="0" w:hanging="0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Indent3"/>
        <w:tabs>
          <w:tab w:val="clear" w:pos="142"/>
          <w:tab w:val="left" w:pos="-142" w:leader="none"/>
          <w:tab w:val="left" w:pos="0" w:leader="none"/>
        </w:tabs>
        <w:ind w:left="0" w:hanging="0"/>
        <w:rPr>
          <w:rFonts w:cs="Arial"/>
          <w:lang w:val="bg-BG"/>
        </w:rPr>
      </w:pPr>
      <w:r>
        <w:rPr>
          <w:rFonts w:cs="Arial"/>
          <w:lang w:val="bg-BG"/>
        </w:rPr>
        <w:t>Този сайт съдържа информация относно необходимите стъпки, които трябва да предприеме производителя, който вече притежава еко-етикет и имената и адресите на компетентните власти на територията на страните членки на ЕС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3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II.2.3.</w:t>
        <w:tab/>
        <w:t>ОТПАДЪЦИ ОТ ОПАКОВКАТА</w:t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3"/>
        <w:rPr>
          <w:rFonts w:cs="Arial"/>
          <w:lang w:val="bg-BG"/>
        </w:rPr>
      </w:pPr>
      <w:r>
        <w:rPr>
          <w:rFonts w:cs="Arial"/>
          <w:lang w:val="bg-BG"/>
        </w:rPr>
        <w:t xml:space="preserve">Директива 94/62/EC от 20 декември 1994 относно </w:t>
      </w:r>
      <w:r>
        <w:rPr>
          <w:rFonts w:cs="Arial"/>
          <w:u w:val="single"/>
          <w:lang w:val="bg-BG"/>
        </w:rPr>
        <w:t>опаковката и отпадъците при опаковк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>III.</w:t>
        <w:tab/>
      </w:r>
      <w:r>
        <w:rPr>
          <w:rFonts w:cs="Arial" w:ascii="Arial" w:hAnsi="Arial"/>
          <w:b/>
          <w:sz w:val="24"/>
          <w:u w:val="single"/>
          <w:lang w:val="bg-BG"/>
        </w:rPr>
        <w:t>ВНОС И ИЗНОС НА НЯКОИ ОПАСНИ ХИМИКАЛ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гулация (EEC) No 2455/92 касаещ вноса и износа на някои опасни химикали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зи Директива установява обща система на отбелязване и информация за вноса и износа към и от трети страни на някои опасни химикали. Регулацияа разширява действието на Директива 67/548/EEC когато те се изнасят от страните членки към трети стра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IV.  </w:t>
      </w:r>
      <w:r>
        <w:rPr>
          <w:rFonts w:cs="Arial" w:ascii="Arial" w:hAnsi="Arial"/>
          <w:b/>
          <w:sz w:val="24"/>
          <w:u w:val="single"/>
          <w:lang w:val="bg-BG"/>
        </w:rPr>
        <w:t>ДОКУМЕНТАЦИЯ (ПРАВНИ ТЕКСТОВЕ И ИНФОРМАЦИОННИ БЕЛЕЖКИ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информационните бележки (тук с удебелен шрифт) относно всеки един от тези актове, които могат да бъдат открити на сайта “Диалог с бизнес” </w:t>
      </w:r>
      <w:r>
        <w:rPr>
          <w:rFonts w:cs="Arial" w:ascii="Arial" w:hAnsi="Arial"/>
          <w:sz w:val="24"/>
          <w:u w:val="single"/>
          <w:lang w:val="bg-BG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bg-BG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bg-BG"/>
        </w:rPr>
        <w:t>business</w:t>
      </w:r>
      <w:r>
        <w:rPr>
          <w:rFonts w:cs="Arial" w:ascii="Arial" w:hAnsi="Arial"/>
          <w:sz w:val="24"/>
          <w:lang w:val="bg-BG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Хармонизация (нов подход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Хармонизирани сектори – Предходен подх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Химически продукти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Опасни субстанции и добавки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>Маркетинг и употреба на субстанциите и добавките (Дир. 76/769/EEC)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Класификация, опаковка и етикировка</w:t>
      </w:r>
    </w:p>
    <w:p>
      <w:pPr>
        <w:pStyle w:val="Normal"/>
        <w:tabs>
          <w:tab w:val="clear" w:pos="708"/>
          <w:tab w:val="left" w:pos="142" w:leader="none"/>
        </w:tabs>
        <w:ind w:left="106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>Опасни субстанции (Дир. 67/548/EC)</w:t>
      </w:r>
    </w:p>
    <w:p>
      <w:pPr>
        <w:pStyle w:val="Normal"/>
        <w:tabs>
          <w:tab w:val="clear" w:pos="708"/>
          <w:tab w:val="left" w:pos="142" w:leader="none"/>
        </w:tabs>
        <w:ind w:left="106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>Опасни добавки (Дир. 1999/45/EC)</w:t>
      </w:r>
    </w:p>
    <w:p>
      <w:pPr>
        <w:pStyle w:val="Normal"/>
        <w:tabs>
          <w:tab w:val="clear" w:pos="708"/>
          <w:tab w:val="left" w:pos="142" w:leader="none"/>
        </w:tabs>
        <w:ind w:left="1068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  <w:tab/>
      </w:r>
      <w:r>
        <w:rPr>
          <w:rFonts w:cs="Arial" w:ascii="Arial" w:hAnsi="Arial"/>
          <w:sz w:val="24"/>
          <w:lang w:val="bg-BG"/>
        </w:rPr>
        <w:t>- Внос и износ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>Внос и износ на някои опасни химически субстанции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>(Рег. 2455/92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Околна среда – Градска защи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Инструменти на околната сред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>Еко-етикет (Рег. 1980/2000 и Решение 2002/739/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Управление на отпадъцит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b/>
          <w:sz w:val="24"/>
          <w:lang w:val="bg-BG"/>
        </w:rPr>
        <w:t>Опаковка и отпадъци от опаковката (Дир. 94/62/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426" w:hanging="42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лният текст на гореспоменатите Директиви (вкл. техните поправки) са достъпни и на:</w:t>
      </w:r>
    </w:p>
    <w:p>
      <w:pPr>
        <w:pStyle w:val="TextBody"/>
        <w:rPr/>
      </w:pPr>
      <w:r>
        <w:rPr>
          <w:rFonts w:cs="Arial" w:ascii="Arial" w:hAnsi="Arial"/>
          <w:lang w:val="bg-BG"/>
        </w:rPr>
        <w:tab/>
      </w:r>
      <w:hyperlink r:id="rId5">
        <w:r>
          <w:rPr>
            <w:rStyle w:val="InternetLink"/>
            <w:rFonts w:cs="Arial" w:ascii="Arial" w:hAnsi="Arial"/>
            <w:lang w:val="bg-BG"/>
          </w:rPr>
          <w:t>http://europa.eu.int/eur-lex/</w:t>
        </w:r>
      </w:hyperlink>
      <w:r>
        <w:rPr>
          <w:rFonts w:cs="Arial" w:ascii="Arial" w:hAnsi="Arial"/>
          <w:lang w:val="bg-BG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) </w:t>
        <w:tab/>
        <w:t>допълнителна информация и доклади за законодателството на ЕС върху еко-етикетите: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hyperlink r:id="rId6">
        <w:r>
          <w:rPr>
            <w:rStyle w:val="InternetLink"/>
            <w:rFonts w:cs="Arial" w:ascii="Arial" w:hAnsi="Arial"/>
            <w:sz w:val="24"/>
            <w:lang w:val="bg-BG"/>
          </w:rPr>
          <w:t>http://europa.eu.int/comm/environment/ecolabel</w:t>
        </w:r>
      </w:hyperlink>
    </w:p>
    <w:p>
      <w:pPr>
        <w:pStyle w:val="TextBody"/>
        <w:numPr>
          <w:ilvl w:val="0"/>
          <w:numId w:val="10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bg-BG"/>
          </w:rPr>
          <w:t>http://europa.eu.int/comm/enterprise/policy_en.htm</w:t>
        </w:r>
      </w:hyperlink>
    </w:p>
    <w:p>
      <w:pPr>
        <w:pStyle w:val="TextBody"/>
        <w:numPr>
          <w:ilvl w:val="0"/>
          <w:numId w:val="10"/>
        </w:numPr>
        <w:tabs>
          <w:tab w:val="clear" w:pos="426"/>
        </w:tabs>
        <w:rPr>
          <w:rFonts w:ascii="Arial" w:hAnsi="Arial" w:cs="Arial"/>
          <w:lang w:val="bg-BG"/>
        </w:rPr>
      </w:pPr>
      <w:hyperlink r:id="rId8">
        <w:r>
          <w:rPr>
            <w:rStyle w:val="InternetLink"/>
            <w:rFonts w:cs="Arial" w:ascii="Arial" w:hAnsi="Arial"/>
            <w:lang w:val="bg-BG"/>
          </w:rPr>
          <w:t>http://europa.eu.int/comm/environment/waste/facts_en.htm</w:t>
        </w:r>
      </w:hyperlink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рмите могат да предоставят състава на техните бои и лакове с цел да удостоверят, че ще спазват гореразгледаните европейски директиви при продажби на пазара на ЕС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2" w:leader="none"/>
        <w:tab w:val="left" w:pos="142" w:leader="none"/>
      </w:tabs>
      <w:ind w:left="142" w:hanging="142"/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taxation_customs/dds" TargetMode="External"/><Relationship Id="rId3" Type="http://schemas.openxmlformats.org/officeDocument/2006/relationships/hyperlink" Target="http://europa.eu.int/ecolabel" TargetMode="External"/><Relationship Id="rId4" Type="http://schemas.openxmlformats.org/officeDocument/2006/relationships/hyperlink" Target="http://europa.eu.int/scadplus" TargetMode="External"/><Relationship Id="rId5" Type="http://schemas.openxmlformats.org/officeDocument/2006/relationships/hyperlink" Target="http://europa.eu.int/eur-lex/" TargetMode="External"/><Relationship Id="rId6" Type="http://schemas.openxmlformats.org/officeDocument/2006/relationships/hyperlink" Target="http://europa.eu.int/ecolabel" TargetMode="External"/><Relationship Id="rId7" Type="http://schemas.openxmlformats.org/officeDocument/2006/relationships/hyperlink" Target="http://europa.eu.int/comm/enterprise/policy_en.htm" TargetMode="External"/><Relationship Id="rId8" Type="http://schemas.openxmlformats.org/officeDocument/2006/relationships/hyperlink" Target="http://europa.eu.int/comm/environment/waste/facts_e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13:00Z</dcterms:created>
  <dc:creator>DD</dc:creator>
  <dc:description/>
  <dc:language>en-US</dc:language>
  <cp:lastModifiedBy>DD</cp:lastModifiedBy>
  <dcterms:modified xsi:type="dcterms:W3CDTF">2004-11-30T04:22:00Z</dcterms:modified>
  <cp:revision>2</cp:revision>
  <dc:subject/>
  <dc:title>AC БОИ (01</dc:title>
</cp:coreProperties>
</file>