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91"/>
        <w:gridCol w:w="2757"/>
        <w:gridCol w:w="2908"/>
        <w:gridCol w:w="3017"/>
        <w:gridCol w:w="36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: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Р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е за контак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/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л. Пощ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гард Персонал Консултин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 Пав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Независимост”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303, ПК. 1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7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4285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@avangardpc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avangardpc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рора О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Григо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8 67599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ms_emilia@abv.b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 Мастер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 Васил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”Добруджа” 2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0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040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gromasterseed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gromasterseed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тида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ина Романс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Цветан Спасов”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ери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1 27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3736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31 2695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grotida@abv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фирма Статев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ялко Стат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”Добруджа” 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2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44264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dyalko.statev@statev.info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 Би Ес Пак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ка Константин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Никола Войводов”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.3 офис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 Врац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9 3201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 870 7698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ibs-pack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спорт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Тодо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ара Планина 37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ч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 72337 – фак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8 92179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q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por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qu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por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мпласт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истин Нико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“Св. Петко Атанасов” 2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 60279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 602792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office@akumplast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бена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мир Стан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 Алб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 сгра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 6364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63647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albena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умет България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ир Юксе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Инж. Иван Чернев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.22, вх. В, ет.1, ап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0, Балч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 7687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889 5325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 76874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С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зар Стоя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Осми Март”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65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stoyanov@cci.dobrich.net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исти ДНХ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я Павл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Брегалица” 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9 66005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6 8883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petia76@bv.bg</w:t>
              </w:r>
            </w:hyperlink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М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елина Иван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3 Март” 5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302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3008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sm@dobrich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акта Холидейс Е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Дон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ългария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. А, ап. 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2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 1150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292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_divino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 Експорт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Ива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096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elexport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Дора Габ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ка Христ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Независимост”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5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85817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bdgab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obric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bdgab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obric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и Митакови и Сие С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тра Митак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Бойчо Огнянов” 4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1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8 5171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180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mc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ико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ка Атанас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“25 Септември” 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7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92136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2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ik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obrich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bo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g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яст – Д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н Стефа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Поп Богомил”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5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544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ryas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ryas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гара Интернасионал Сървиз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а Стефан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Боряна” 3, вх. В, ап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7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4100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l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gs@abv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екс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 Янк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ългария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.6, стая 6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98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7 97996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py@abv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Булмат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оя Йордан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ул. “Поп Богомил” 1 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58 69016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58 690162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t>bulmat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t>bulmat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ългериън Милс 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я Злате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България” 1, ет.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86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ani_bg2000@yahoo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и Трейд 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илен Кума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Страцин”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6040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62819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030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anitrad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uman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и Тур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зи Саи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Първомайска” 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801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ром Алвина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нка Стой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ка Балканс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25 Септември 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509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lvina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оша-живот З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я Димче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Маским Горки”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2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1346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ny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itosh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f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itosh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подинов и Синове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ин Господи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Антон Стоянов”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690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92134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s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nkb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жБог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ко Димов Стоя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. Добротица, бл. 2, вх. Б, ап.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0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6 70177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Ламб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Христо Смирненски”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 4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3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27787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ka@netplusdb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та Агро 94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 Добр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Оборище” 7, ап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 Вар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 6033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897 921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ltaagro@abv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фи Прим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мир Димит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“25 Септември” 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55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9401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272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lfi-prim@bergon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енков Лайт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оян Джен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Захари Стоянов”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. В, ап. 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3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9 22829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djenkov@yahoo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 Инженеринг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я Давид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. Добротица бл. 26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. Б, ап.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58 6046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 2415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di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ngineering@dobrich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джа Зърно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 Никол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езависимост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15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manka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джански Земеделс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ър Пет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Петлешко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1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5 5450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da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_gt@dobrich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уджански Фермер 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н Нарл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 “7-ми Септември” 1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истр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9561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jnarle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ков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Ду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Добротица” 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, Кавар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 8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8 68666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 84215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uk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orsaduk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orsaduk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ласт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рика Парпуланска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“25 Септември” 8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 88718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vroplast_ood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строй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. Пейчо Пейч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Стоил Войвода”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. 1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 6223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261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kostro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nkbg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kostro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omin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она -02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Вели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 “Ал.Стамболийски”3 В 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5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6068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550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danov_plamen@abv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рела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ан Христ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Кирил и Методии” 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 Вар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678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8 6049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67808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strela_eood@abv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мар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чо Или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Райна Княгиня”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9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6353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966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elchopetrov@yahoo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Живел Агро О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00706130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ка Ганче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Антон Стоянов”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К. 4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07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ivelagro@yahoo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ида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нка Коваче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Ангел Кънчев”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4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88 8059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531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zida@bergon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ериал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н Дя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“Независимост” 14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5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5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4619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282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mperial@dobrich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лто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 Тодо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Калиакра”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 690 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 690 092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elto@mail.orbitel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джиков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йло Коледжи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асил Петлешков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 Вар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 305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052 30369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oledjikov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 Гранит Ма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ри Басри Карабаджа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Методи Кусевич”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1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dkova@nipcommerce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ики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Конт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Ив. Хаджи Вълков”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21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98 6388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58 603219 – </w:t>
            </w:r>
            <w:r>
              <w:rPr>
                <w:rFonts w:cs="Arial" w:ascii="Arial" w:hAnsi="Arial"/>
                <w:sz w:val="20"/>
                <w:szCs w:val="20"/>
              </w:rPr>
              <w:t>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.kontev@list.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о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ен Мар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Кирил и Методии” 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0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 8140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903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marev@abv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стек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O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на Вела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Стефан Караджа” 31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, Кавар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 860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9 8015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 83089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ast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rus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aste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i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 Топа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Поп Богомил” 1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0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 6018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615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nia1@dobrich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ер Фешънс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имир Нико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Антон Стоянов”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 600 9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484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ilhor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ergo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ogerfashion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obric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дара Кепитъл България Е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ънчо Кън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България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 А-2-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878 7003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ancho@madaracapita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на Великова 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на Велик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Княз Дондуков” 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83636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leopatr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b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leopatraar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Д Консулт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рета Поп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Поп Богомил” 1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08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6 8058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615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inia1@dobrich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л 94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Рус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Копривщица”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7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6 7023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ebel_94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Г Добрич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Дамя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езависимост 4 -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59805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401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t_damianov@yahoo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с Хран Инженерин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Ран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Цар Петър”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0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67154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info@nikosltd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Генерал Тоше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Михайл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Васил Априлов”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 Тошев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731 20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5731 250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@toshevo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toshevo.or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АБТО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сънт Абат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.з. Изгрев, ул. 10-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чи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 6226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ya@yahoo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сиел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он Симео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Братя Миладинови”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.3, ап.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, Кавар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 8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8817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 82015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_krasimira@abv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Волов – Осн. Училищ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 Георги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”Христо Ботев” 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 662 7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7784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rgarit_georgiev@abv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л С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мен Пен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“25 Септември” 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. В, ет.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2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 1155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238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ast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os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astelstudio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i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etiketi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ксел Депо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иел Пет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хаил Андреев 7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2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76896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@pixeldepo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-ВГ 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Въл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Добруджа 2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1324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plasti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vg@abv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хим Т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йдън Фа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Хан Аспарух” 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ве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1 24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903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last@mbox.infotel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спа – Св. Киров 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зар Ки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Трети Март” 1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3012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3159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iaspa@hot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-Мар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 Неделч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. Добротица, бл. 35 Б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 604 2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 11575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ad.mar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ителна Защита Агро ЕО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</w:t>
            </w:r>
            <w:r>
              <w:rPr/>
              <w:t>20061134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ър Димот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Стоян Михайловски”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5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9339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etar78@yahoo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ителна Защита Ек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на Иван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Екзарх Йосиф” 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6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7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zeko@bergon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акс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лю Крал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Стефан Караджа” 31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0, Кавар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0 8250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есанс КПДТ 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 Женд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9 8629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enesans@mail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евпласт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фан Рус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“25 Септември”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. Ж, ап. 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5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6551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5542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sevplast@abv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дар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 Стоянова Господин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Кавала” 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 Вар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 6014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2650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atalia_st@abv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Ф Треид България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Ради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Осми Март” 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902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24274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a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rad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rus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ружение Еври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ен Съб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полк. Дрангов” 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4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5 8417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45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lbena_university@mail.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вел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еон Симео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Захари Стоянов” 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. Б, ап.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8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40036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ivelltd@abv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-ТО Хро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 Лаз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Екзарх Йосиф”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300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tohrom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bo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ntac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/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tohrom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г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я Петк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.Р.Тошев”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900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9 6666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90065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parg@b-trust.or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ян Васил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Св. Петко Атанасов” 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3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6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doffice@netplusdb.bg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ев-Ст.Недялков 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мир Стат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Добруджа” 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 603 2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457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@statev.info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тос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вдар Рус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България” 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09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3071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0999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tratos@dobrich.ne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оводна Къща Ралиц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ко Дим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Генерал Колев” 90, ап.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9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882929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883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k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k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дружие Стойчеви 57-65 С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йчо Стоя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. “Добруджа” 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679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7 59895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sale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stoychevi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йим Консулт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ъчезар Росе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асил Левски 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ич, 93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t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@rossenov.com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еган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ик Агикя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”Баба Минка”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33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895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213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neg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onega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и Шик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ко Ива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”Цар Симеон” 52 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кореспондец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”П.Д.Петков” 2, вх.Д, ап.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09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8 21617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arina0920@abv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а Къща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 Журавльо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Оброчищ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ански двор Албена 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9 6647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ПП Добрич Е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лозар Стоя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ългария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147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stoyanov@cci.dobrich.net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 Аспарух БГ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 Кожухар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. Добротица, бл.16 Б 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7 4041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3668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han_asparuh@abv.bg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бриден Център Златия Е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Зла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18 5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5 4296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.p.l@mail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П Йордан Момче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рдан Момче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. Балик, бл. 25 В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6 67705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йца и Птици Зора А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Иван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Дончево, обл.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255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22766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ora@netplusdb.bg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 Ягуар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Ран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“Поп Богомил” 1 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 Добр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1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887 0530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 602170 – факс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aguar_ltd@yahoo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ион Груп ОО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 Лунг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згрев 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л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555029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yasio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ou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i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</w:p>
          <w:p>
            <w:pPr>
              <w:pStyle w:val="Normal"/>
              <w:jc w:val="both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yasio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600" w:right="63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vangardpc.com" TargetMode="External"/><Relationship Id="rId3" Type="http://schemas.openxmlformats.org/officeDocument/2006/relationships/hyperlink" Target="http://www.avangardpc.com/" TargetMode="External"/><Relationship Id="rId4" Type="http://schemas.openxmlformats.org/officeDocument/2006/relationships/hyperlink" Target="mailto:dems_emilia@abv.bg" TargetMode="External"/><Relationship Id="rId5" Type="http://schemas.openxmlformats.org/officeDocument/2006/relationships/hyperlink" Target="mailto:office@agromasterseeds.com" TargetMode="External"/><Relationship Id="rId6" Type="http://schemas.openxmlformats.org/officeDocument/2006/relationships/hyperlink" Target="http://www.agromasterseeds.com/" TargetMode="External"/><Relationship Id="rId7" Type="http://schemas.openxmlformats.org/officeDocument/2006/relationships/hyperlink" Target="mailto:agrotida@abv.bg" TargetMode="External"/><Relationship Id="rId8" Type="http://schemas.openxmlformats.org/officeDocument/2006/relationships/hyperlink" Target="mailto:nedyalko.statev@statev.info" TargetMode="External"/><Relationship Id="rId9" Type="http://schemas.openxmlformats.org/officeDocument/2006/relationships/hyperlink" Target="mailto:office@ibs-pack.com" TargetMode="External"/><Relationship Id="rId10" Type="http://schemas.openxmlformats.org/officeDocument/2006/relationships/hyperlink" Target="mailto:aqa_sport@abv.bg" TargetMode="External"/><Relationship Id="rId11" Type="http://schemas.openxmlformats.org/officeDocument/2006/relationships/hyperlink" Target="mailto:aqua_sport@abv.bg" TargetMode="External"/><Relationship Id="rId12" Type="http://schemas.openxmlformats.org/officeDocument/2006/relationships/hyperlink" Target="mailto:office@akumplast.com" TargetMode="External"/><Relationship Id="rId13" Type="http://schemas.openxmlformats.org/officeDocument/2006/relationships/hyperlink" Target="http://www.albena.bg/" TargetMode="External"/><Relationship Id="rId14" Type="http://schemas.openxmlformats.org/officeDocument/2006/relationships/hyperlink" Target="mailto:sstoyanov@cci.dobrich.net" TargetMode="External"/><Relationship Id="rId15" Type="http://schemas.openxmlformats.org/officeDocument/2006/relationships/hyperlink" Target="mailto:petia76@bv.bg" TargetMode="External"/><Relationship Id="rId16" Type="http://schemas.openxmlformats.org/officeDocument/2006/relationships/hyperlink" Target="mailto:asm@dobrich.net" TargetMode="External"/><Relationship Id="rId17" Type="http://schemas.openxmlformats.org/officeDocument/2006/relationships/hyperlink" Target="mailto:el_divino@abv.bg" TargetMode="External"/><Relationship Id="rId18" Type="http://schemas.openxmlformats.org/officeDocument/2006/relationships/hyperlink" Target="mailto:belexport@abv.bg" TargetMode="External"/><Relationship Id="rId19" Type="http://schemas.openxmlformats.org/officeDocument/2006/relationships/hyperlink" Target="mailto:libdgabe@dobrich.net" TargetMode="External"/><Relationship Id="rId20" Type="http://schemas.openxmlformats.org/officeDocument/2006/relationships/hyperlink" Target="http://www.libdgabe.dobrich.net/" TargetMode="External"/><Relationship Id="rId21" Type="http://schemas.openxmlformats.org/officeDocument/2006/relationships/hyperlink" Target="mailto:bmc@abv.bg" TargetMode="External"/><Relationship Id="rId22" Type="http://schemas.openxmlformats.org/officeDocument/2006/relationships/hyperlink" Target="mailto:office@bryast.com" TargetMode="External"/><Relationship Id="rId23" Type="http://schemas.openxmlformats.org/officeDocument/2006/relationships/hyperlink" Target="http://www.bryast.com/" TargetMode="External"/><Relationship Id="rId24" Type="http://schemas.openxmlformats.org/officeDocument/2006/relationships/hyperlink" Target="mailto:slavags@abv.bg" TargetMode="External"/><Relationship Id="rId25" Type="http://schemas.openxmlformats.org/officeDocument/2006/relationships/hyperlink" Target="mailto:vpy@abv.bg" TargetMode="External"/><Relationship Id="rId26" Type="http://schemas.openxmlformats.org/officeDocument/2006/relationships/hyperlink" Target="mailto:bulmat@abv.bg" TargetMode="External"/><Relationship Id="rId27" Type="http://schemas.openxmlformats.org/officeDocument/2006/relationships/hyperlink" Target="http://www.bulmat.com/" TargetMode="External"/><Relationship Id="rId28" Type="http://schemas.openxmlformats.org/officeDocument/2006/relationships/hyperlink" Target="mailto:vani_bg2000@yahoo.com" TargetMode="External"/><Relationship Id="rId29" Type="http://schemas.openxmlformats.org/officeDocument/2006/relationships/hyperlink" Target="mailto:vanitrade@abv.bg" TargetMode="External"/><Relationship Id="rId30" Type="http://schemas.openxmlformats.org/officeDocument/2006/relationships/hyperlink" Target="http://www.kumanov.net/" TargetMode="External"/><Relationship Id="rId31" Type="http://schemas.openxmlformats.org/officeDocument/2006/relationships/hyperlink" Target="mailto:alvina@abv.bg" TargetMode="External"/><Relationship Id="rId32" Type="http://schemas.openxmlformats.org/officeDocument/2006/relationships/hyperlink" Target="mailto:tonyd@mail.vitosha.bg" TargetMode="External"/><Relationship Id="rId33" Type="http://schemas.openxmlformats.org/officeDocument/2006/relationships/hyperlink" Target="http://life.vitosha.bg/" TargetMode="External"/><Relationship Id="rId34" Type="http://schemas.openxmlformats.org/officeDocument/2006/relationships/hyperlink" Target="mailto:gosp_son@linkbg.com" TargetMode="External"/><Relationship Id="rId35" Type="http://schemas.openxmlformats.org/officeDocument/2006/relationships/hyperlink" Target="http://www.gs-bg.com/" TargetMode="External"/><Relationship Id="rId36" Type="http://schemas.openxmlformats.org/officeDocument/2006/relationships/hyperlink" Target="mailto:deka@netplusdb.bg" TargetMode="External"/><Relationship Id="rId37" Type="http://schemas.openxmlformats.org/officeDocument/2006/relationships/hyperlink" Target="mailto:deltaagro@abv.bg" TargetMode="External"/><Relationship Id="rId38" Type="http://schemas.openxmlformats.org/officeDocument/2006/relationships/hyperlink" Target="mailto:delfi-prim@bergon.net" TargetMode="External"/><Relationship Id="rId39" Type="http://schemas.openxmlformats.org/officeDocument/2006/relationships/hyperlink" Target="mailto:kdjenkov@yahoo.com" TargetMode="External"/><Relationship Id="rId40" Type="http://schemas.openxmlformats.org/officeDocument/2006/relationships/hyperlink" Target="mailto:dikengineering@dobrich.net" TargetMode="External"/><Relationship Id="rId41" Type="http://schemas.openxmlformats.org/officeDocument/2006/relationships/hyperlink" Target="mailto:simanka@abv.bg" TargetMode="External"/><Relationship Id="rId42" Type="http://schemas.openxmlformats.org/officeDocument/2006/relationships/hyperlink" Target="mailto:dai_gt@dobrich.net" TargetMode="External"/><Relationship Id="rId43" Type="http://schemas.openxmlformats.org/officeDocument/2006/relationships/hyperlink" Target="mailto:jnarlev@abv.bg" TargetMode="External"/><Relationship Id="rId44" Type="http://schemas.openxmlformats.org/officeDocument/2006/relationships/hyperlink" Target="mailto:dukov@borsadukov.com" TargetMode="External"/><Relationship Id="rId45" Type="http://schemas.openxmlformats.org/officeDocument/2006/relationships/hyperlink" Target="http://www.borsadukov.com/" TargetMode="External"/><Relationship Id="rId46" Type="http://schemas.openxmlformats.org/officeDocument/2006/relationships/hyperlink" Target="mailto:evroplast_ood@abv.bg" TargetMode="External"/><Relationship Id="rId47" Type="http://schemas.openxmlformats.org/officeDocument/2006/relationships/hyperlink" Target="mailto:ekostroi@linkbg.com" TargetMode="External"/><Relationship Id="rId48" Type="http://schemas.openxmlformats.org/officeDocument/2006/relationships/hyperlink" Target="http://www.ekostroi-db.domino.bg/" TargetMode="External"/><Relationship Id="rId49" Type="http://schemas.openxmlformats.org/officeDocument/2006/relationships/hyperlink" Target="mailto:prodanov_plamen@abv.bg" TargetMode="External"/><Relationship Id="rId50" Type="http://schemas.openxmlformats.org/officeDocument/2006/relationships/hyperlink" Target="mailto:estrela_eood@abv.bg" TargetMode="External"/><Relationship Id="rId51" Type="http://schemas.openxmlformats.org/officeDocument/2006/relationships/hyperlink" Target="mailto:jelchopetrov@yahoo.com" TargetMode="External"/><Relationship Id="rId52" Type="http://schemas.openxmlformats.org/officeDocument/2006/relationships/hyperlink" Target="mailto:jivelagro@yahoo.com" TargetMode="External"/><Relationship Id="rId53" Type="http://schemas.openxmlformats.org/officeDocument/2006/relationships/hyperlink" Target="mailto:izida@bergon.net" TargetMode="External"/><Relationship Id="rId54" Type="http://schemas.openxmlformats.org/officeDocument/2006/relationships/hyperlink" Target="mailto:imperial@dobrich.net" TargetMode="External"/><Relationship Id="rId55" Type="http://schemas.openxmlformats.org/officeDocument/2006/relationships/hyperlink" Target="mailto:kelto@mail.orbitel.bg" TargetMode="External"/><Relationship Id="rId56" Type="http://schemas.openxmlformats.org/officeDocument/2006/relationships/hyperlink" Target="mailto:koledjikov@abv.bg" TargetMode="External"/><Relationship Id="rId57" Type="http://schemas.openxmlformats.org/officeDocument/2006/relationships/hyperlink" Target="mailto:nedkova@nipcommerce.com" TargetMode="External"/><Relationship Id="rId58" Type="http://schemas.openxmlformats.org/officeDocument/2006/relationships/hyperlink" Target="mailto:k.kontev@list.ru" TargetMode="External"/><Relationship Id="rId59" Type="http://schemas.openxmlformats.org/officeDocument/2006/relationships/hyperlink" Target="mailto:rmarev@abv.bg" TargetMode="External"/><Relationship Id="rId60" Type="http://schemas.openxmlformats.org/officeDocument/2006/relationships/hyperlink" Target="mailto:lastex@b-trust.org" TargetMode="External"/><Relationship Id="rId61" Type="http://schemas.openxmlformats.org/officeDocument/2006/relationships/hyperlink" Target="http://www.lastex.biz/" TargetMode="External"/><Relationship Id="rId62" Type="http://schemas.openxmlformats.org/officeDocument/2006/relationships/hyperlink" Target="mailto:linia1@dobrich.net" TargetMode="External"/><Relationship Id="rId63" Type="http://schemas.openxmlformats.org/officeDocument/2006/relationships/hyperlink" Target="mailto:filhorn@bergon.net" TargetMode="External"/><Relationship Id="rId64" Type="http://schemas.openxmlformats.org/officeDocument/2006/relationships/hyperlink" Target="mailto:logerfashions@dobrich.com" TargetMode="External"/><Relationship Id="rId65" Type="http://schemas.openxmlformats.org/officeDocument/2006/relationships/hyperlink" Target="mailto:kancho@madaracapital.com" TargetMode="External"/><Relationship Id="rId66" Type="http://schemas.openxmlformats.org/officeDocument/2006/relationships/hyperlink" Target="mailto:cleopatra_art@abv.bg" TargetMode="External"/><Relationship Id="rId67" Type="http://schemas.openxmlformats.org/officeDocument/2006/relationships/hyperlink" Target="http://www.cleopatraart.com/" TargetMode="External"/><Relationship Id="rId68" Type="http://schemas.openxmlformats.org/officeDocument/2006/relationships/hyperlink" Target="mailto:linia1@dobrich.net" TargetMode="External"/><Relationship Id="rId69" Type="http://schemas.openxmlformats.org/officeDocument/2006/relationships/hyperlink" Target="mailto:mebel_94@abv.bg" TargetMode="External"/><Relationship Id="rId70" Type="http://schemas.openxmlformats.org/officeDocument/2006/relationships/hyperlink" Target="mailto:st_damianov@yahoo.com" TargetMode="External"/><Relationship Id="rId71" Type="http://schemas.openxmlformats.org/officeDocument/2006/relationships/hyperlink" Target="mailto:info@nikosltd.com" TargetMode="External"/><Relationship Id="rId72" Type="http://schemas.openxmlformats.org/officeDocument/2006/relationships/hyperlink" Target="mailto:mail@toshevo.org" TargetMode="External"/><Relationship Id="rId73" Type="http://schemas.openxmlformats.org/officeDocument/2006/relationships/hyperlink" Target="http://www.toshevo.org/" TargetMode="External"/><Relationship Id="rId74" Type="http://schemas.openxmlformats.org/officeDocument/2006/relationships/hyperlink" Target="mailto:vya@yahoo.com" TargetMode="External"/><Relationship Id="rId75" Type="http://schemas.openxmlformats.org/officeDocument/2006/relationships/hyperlink" Target="mailto:s_krasimira@abv.bg" TargetMode="External"/><Relationship Id="rId76" Type="http://schemas.openxmlformats.org/officeDocument/2006/relationships/hyperlink" Target="mailto:margarit_georgiev@abv.bg" TargetMode="External"/><Relationship Id="rId77" Type="http://schemas.openxmlformats.org/officeDocument/2006/relationships/hyperlink" Target="mailto:pastel@boss.bg" TargetMode="External"/><Relationship Id="rId78" Type="http://schemas.openxmlformats.org/officeDocument/2006/relationships/hyperlink" Target="http://www.pastelstudio.biz/" TargetMode="External"/><Relationship Id="rId79" Type="http://schemas.openxmlformats.org/officeDocument/2006/relationships/hyperlink" Target="http://www.etiketi.com/" TargetMode="External"/><Relationship Id="rId80" Type="http://schemas.openxmlformats.org/officeDocument/2006/relationships/hyperlink" Target="mailto:office@pixeldepo.com" TargetMode="External"/><Relationship Id="rId81" Type="http://schemas.openxmlformats.org/officeDocument/2006/relationships/hyperlink" Target="mailto:plasticvg@abv.bg" TargetMode="External"/><Relationship Id="rId82" Type="http://schemas.openxmlformats.org/officeDocument/2006/relationships/hyperlink" Target="mailto:plast@mbox.infotel.bg" TargetMode="External"/><Relationship Id="rId83" Type="http://schemas.openxmlformats.org/officeDocument/2006/relationships/hyperlink" Target="mailto:priaspa@hotmail.com" TargetMode="External"/><Relationship Id="rId84" Type="http://schemas.openxmlformats.org/officeDocument/2006/relationships/hyperlink" Target="mailto:rad.mar@abv.bg" TargetMode="External"/><Relationship Id="rId85" Type="http://schemas.openxmlformats.org/officeDocument/2006/relationships/hyperlink" Target="mailto:petar78@yahoo.com" TargetMode="External"/><Relationship Id="rId86" Type="http://schemas.openxmlformats.org/officeDocument/2006/relationships/hyperlink" Target="mailto:rzeko@bergon.net" TargetMode="External"/><Relationship Id="rId87" Type="http://schemas.openxmlformats.org/officeDocument/2006/relationships/hyperlink" Target="mailto:renesans@mail.bg" TargetMode="External"/><Relationship Id="rId88" Type="http://schemas.openxmlformats.org/officeDocument/2006/relationships/hyperlink" Target="mailto:rusevplast@abv.bg" TargetMode="External"/><Relationship Id="rId89" Type="http://schemas.openxmlformats.org/officeDocument/2006/relationships/hyperlink" Target="mailto:natalia_st@abv.bg" TargetMode="External"/><Relationship Id="rId90" Type="http://schemas.openxmlformats.org/officeDocument/2006/relationships/hyperlink" Target="mailto:saf_trade@b-trust.org" TargetMode="External"/><Relationship Id="rId91" Type="http://schemas.openxmlformats.org/officeDocument/2006/relationships/hyperlink" Target="mailto:Albena_university@mail.g" TargetMode="External"/><Relationship Id="rId92" Type="http://schemas.openxmlformats.org/officeDocument/2006/relationships/hyperlink" Target="mailto:sivelltd@abv.bg" TargetMode="External"/><Relationship Id="rId93" Type="http://schemas.openxmlformats.org/officeDocument/2006/relationships/hyperlink" Target="mailto:sotohroma@mbox.contact.bg" TargetMode="External"/><Relationship Id="rId94" Type="http://schemas.openxmlformats.org/officeDocument/2006/relationships/hyperlink" Target="http://www.sotohroma.com/" TargetMode="External"/><Relationship Id="rId95" Type="http://schemas.openxmlformats.org/officeDocument/2006/relationships/hyperlink" Target="mailto:sparg@b-trust.org" TargetMode="External"/><Relationship Id="rId96" Type="http://schemas.openxmlformats.org/officeDocument/2006/relationships/hyperlink" Target="mailto:mdoffice@natplusdb.bg" TargetMode="External"/><Relationship Id="rId97" Type="http://schemas.openxmlformats.org/officeDocument/2006/relationships/hyperlink" Target="mailto:office@statev.info" TargetMode="External"/><Relationship Id="rId98" Type="http://schemas.openxmlformats.org/officeDocument/2006/relationships/hyperlink" Target="mailto:stratos@dobrich.net" TargetMode="External"/><Relationship Id="rId99" Type="http://schemas.openxmlformats.org/officeDocument/2006/relationships/hyperlink" Target="mailto:office@skr.bg" TargetMode="External"/><Relationship Id="rId100" Type="http://schemas.openxmlformats.org/officeDocument/2006/relationships/hyperlink" Target="http://www.skr.bg/" TargetMode="External"/><Relationship Id="rId101" Type="http://schemas.openxmlformats.org/officeDocument/2006/relationships/hyperlink" Target="mailto:sales@stoychevi.com" TargetMode="External"/><Relationship Id="rId102" Type="http://schemas.openxmlformats.org/officeDocument/2006/relationships/hyperlink" Target="mailto:tc@rossenov.com" TargetMode="External"/><Relationship Id="rId103" Type="http://schemas.openxmlformats.org/officeDocument/2006/relationships/hyperlink" Target="mailto:office@tonegan.com" TargetMode="External"/><Relationship Id="rId104" Type="http://schemas.openxmlformats.org/officeDocument/2006/relationships/hyperlink" Target="http://www.tonegan.com/" TargetMode="External"/><Relationship Id="rId105" Type="http://schemas.openxmlformats.org/officeDocument/2006/relationships/hyperlink" Target="mailto:darina0920@abv.bg" TargetMode="External"/><Relationship Id="rId106" Type="http://schemas.openxmlformats.org/officeDocument/2006/relationships/hyperlink" Target="mailto:sstoyanov@cci.dobrich.net" TargetMode="External"/><Relationship Id="rId107" Type="http://schemas.openxmlformats.org/officeDocument/2006/relationships/hyperlink" Target="mailto:khan_asparuh@abv.bg" TargetMode="External"/><Relationship Id="rId108" Type="http://schemas.openxmlformats.org/officeDocument/2006/relationships/hyperlink" Target="mailto:l.p.l@mail.bg" TargetMode="External"/><Relationship Id="rId109" Type="http://schemas.openxmlformats.org/officeDocument/2006/relationships/hyperlink" Target="mailto:zora@netplusdb.bg" TargetMode="External"/><Relationship Id="rId110" Type="http://schemas.openxmlformats.org/officeDocument/2006/relationships/hyperlink" Target="mailto:jaguar_ltd@yahoo.com" TargetMode="External"/><Relationship Id="rId111" Type="http://schemas.openxmlformats.org/officeDocument/2006/relationships/hyperlink" Target="http://www.yasion-group.hit.bg/" TargetMode="External"/><Relationship Id="rId112" Type="http://schemas.openxmlformats.org/officeDocument/2006/relationships/hyperlink" Target="mailto:yasion@mail.bg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16:00Z</dcterms:created>
  <dc:creator>Customer</dc:creator>
  <dc:description/>
  <dc:language>en-US</dc:language>
  <cp:lastModifiedBy>Customer</cp:lastModifiedBy>
  <cp:lastPrinted>2007-07-16T10:34:00Z</cp:lastPrinted>
  <dcterms:modified xsi:type="dcterms:W3CDTF">2008-01-31T08:02:00Z</dcterms:modified>
  <cp:revision>91</cp:revision>
  <dc:subject/>
  <dc:title/>
</cp:coreProperties>
</file>