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АТО”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color w:val="FF0000"/>
        </w:rPr>
        <w:t xml:space="preserve"> ООД</w:t>
      </w:r>
    </w:p>
    <w:p>
      <w:pPr>
        <w:pStyle w:val="Normal"/>
        <w:rPr/>
      </w:pPr>
      <w:r>
        <w:rPr>
          <w:rFonts w:cs="Arial" w:ascii="Arial" w:hAnsi="Arial"/>
        </w:rPr>
        <w:t>Представляванa от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 Ваня Я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България 1 ет. 8</w:t>
      </w:r>
    </w:p>
    <w:p>
      <w:pPr>
        <w:pStyle w:val="Normal"/>
        <w:rPr/>
      </w:pPr>
      <w:r>
        <w:rPr>
          <w:rFonts w:cs="Arial" w:ascii="Arial" w:hAnsi="Arial"/>
        </w:rPr>
        <w:t xml:space="preserve">тел: 058 603 987 </w:t>
      </w:r>
    </w:p>
    <w:p>
      <w:pPr>
        <w:pStyle w:val="Normal"/>
        <w:rPr/>
      </w:pPr>
      <w:r>
        <w:rPr>
          <w:rFonts w:cs="Arial" w:ascii="Arial" w:hAnsi="Arial"/>
        </w:rPr>
        <w:t>факс: 058 603 987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ел.поща: vpy@abv.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Занимава се с износ на хранителни продукти – брашно, сладкарски изделия и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АВАНГАРД ПЕРСОНАЛ КОНСУЛТИНГ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Павел Пав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к. “Дружба” , бл. 34, ап. 21, вх.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1 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1 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avangard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pc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bsite: http://avangardpc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йност: Управление на човешките ресурс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АГРОТИДА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аринка Роман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ерих, 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Цветан Спасов”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8331 2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8331 26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agrotida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селско стопански продукти – пшеница, царевица, ечемик, слънчогл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АКУМПЛАСТ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Христин Ник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Свети Петко Атанасов”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7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602 792</w:t>
      </w:r>
    </w:p>
    <w:p>
      <w:pPr>
        <w:pStyle w:val="Normal"/>
        <w:rPr/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offic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kumpla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ебсайт: </w:t>
      </w:r>
      <w:r>
        <w:rPr>
          <w:rFonts w:cs="Arial" w:ascii="Arial" w:hAnsi="Arial"/>
          <w:lang w:val="en-US" w:eastAsia="en-US"/>
        </w:rPr>
        <w:t>http</w:t>
      </w:r>
      <w:r>
        <w:rPr>
          <w:rFonts w:cs="Arial" w:ascii="Arial" w:hAnsi="Arial"/>
          <w:lang w:val="ru-RU" w:eastAsia="en-US"/>
        </w:rPr>
        <w:t>://</w:t>
      </w:r>
      <w:r>
        <w:rPr>
          <w:rFonts w:cs="Arial" w:ascii="Arial" w:hAnsi="Arial"/>
          <w:lang w:val="en-US" w:eastAsia="en-US"/>
        </w:rPr>
        <w:t>akumpla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еработка и производство на пластмасови изде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Т “АПОСТОЛ АПОСТОЛОВ”  7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ванa от Апостол Апостол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ич, 93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 “Горчиви Чешми” 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ел: 058 44 17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АСМ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елина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3 Март”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30 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30 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2">
        <w:r>
          <w:rPr>
            <w:rStyle w:val="InternetLink"/>
            <w:rFonts w:cs="Arial" w:ascii="Arial" w:hAnsi="Arial"/>
          </w:rPr>
          <w:t>asm@dobrich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Услуги със строителна механизация и товарен транспо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АЛУМЕТ БЪЛГАРИЯ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адир Юкс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чик, 9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Инж. Иван Чернев” бл. 22, вх. В, ап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Строител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lang w:val="ru-RU" w:eastAsia="en-US"/>
        </w:rPr>
        <w:t>“</w:t>
      </w:r>
      <w:r>
        <w:rPr>
          <w:rFonts w:cs="Arial" w:ascii="Arial" w:hAnsi="Arial"/>
          <w:color w:val="FF0000"/>
        </w:rPr>
        <w:t>АГРО МАСТЕР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Васил Васи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Добруджа” 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 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  603 040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amvseeds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търговия на хибридни семена от царевица, пшеница и др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БРИКО” ЕО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ич, 93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л. “25 Септември” 65, П.К. 16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: 058 605 7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с: 058 602 232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Дейност: Занимава се с производство на бетонни изделия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БАП-05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Петър Тод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Трети Март”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30 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30 144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bap</w:t>
      </w:r>
      <w:r>
        <w:rPr>
          <w:rFonts w:cs="Arial" w:ascii="Arial" w:hAnsi="Arial"/>
          <w:lang w:val="ru-RU" w:eastAsia="en-US"/>
        </w:rPr>
        <w:t>_05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ъс строителни материал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БИЗНЕСКЛУБ ИЛИЯ ИЛИЕВ” 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лия Ил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25 Септември” 42 – Б –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 987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rpalova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cci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/>
      </w:pPr>
      <w:r>
        <w:rPr>
          <w:rFonts w:cs="Arial" w:ascii="Arial" w:hAnsi="Arial"/>
        </w:rPr>
        <w:t>Дейност: Културно предприемачество, киноразпрост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 w:eastAsia="en-US"/>
        </w:rPr>
        <w:t>“</w:t>
      </w:r>
      <w:r>
        <w:rPr>
          <w:rFonts w:cs="Arial" w:ascii="Arial" w:hAnsi="Arial"/>
          <w:color w:val="FF0000"/>
        </w:rPr>
        <w:t>БУЛАГРО КОНТРОЛ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аниел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Ропотамо” 14, ап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 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 752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bulagrocontrol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Фумигация на селскостопански култур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 xml:space="preserve">БРЯСТ – Д” А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н Стеф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Поп Богомил”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1 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1 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offic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brya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уебсайт: </w:t>
      </w:r>
      <w:r>
        <w:rPr>
          <w:rFonts w:cs="Arial" w:ascii="Arial" w:hAnsi="Arial"/>
          <w:lang w:val="en-US" w:eastAsia="en-US"/>
        </w:rPr>
        <w:t>http://bryas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меб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БИБЛИОТЕКА ДОРА ГАБЕ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Пенка Хрис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Независимост”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544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libdgab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Библиотечно де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БУЛМАТ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Веселин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Поп Богомил” 1 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90 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90 162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bulmat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гъвкави съединения за вод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БМД – Българско машиностроене Добрич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Белин Бел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Калиакра”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 5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 787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bmdad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orbitel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Автомобилни надстройки и ремаркета – бордови, фургонни, самосвал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БУЛГАРА ИНТЕРНАЦИОНАЛ СЕРВИЗ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танислава Стеф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Боряна” 3, вх. В, ап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62 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62 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3">
        <w:r>
          <w:rPr>
            <w:rStyle w:val="InternetLink"/>
            <w:rFonts w:cs="Arial" w:ascii="Arial" w:hAnsi="Arial"/>
          </w:rPr>
          <w:t>slavags@abv.b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уризъм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БЕТОНОВ ЦЕНТЪР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Андрей Андр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чик, 9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Черно море” 32 А</w:t>
      </w:r>
    </w:p>
    <w:p>
      <w:pPr>
        <w:pStyle w:val="Normal"/>
        <w:rPr/>
      </w:pPr>
      <w:r>
        <w:rPr>
          <w:rFonts w:cs="Arial" w:ascii="Arial" w:hAnsi="Arial"/>
        </w:rPr>
        <w:t>тел: 058 655 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55 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бетон и бетонови изде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ВИНПРОМ АЛВИНА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Янка Балкан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25 Септември”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1 4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търговия с алкохолни напи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ВЕС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ванa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нковски, обл. Добр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82 2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782 2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4">
        <w:r>
          <w:rPr>
            <w:rStyle w:val="InternetLink"/>
            <w:rFonts w:cs="Arial" w:ascii="Arial" w:hAnsi="Arial"/>
          </w:rPr>
          <w:t>factory@veslt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обу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ГРИЙН ПАРК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Тинко Георг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к. Албена, хотел Зд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 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432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zdravetc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 w:eastAsia="en-US"/>
        </w:rPr>
        <w:t>tour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Строител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ГОСПОДИНОВ И СИНОВЕ” 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Галин Господ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Антон Стоянов”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68 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4 238</w:t>
      </w:r>
    </w:p>
    <w:p>
      <w:pPr>
        <w:pStyle w:val="Normal"/>
        <w:rPr/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gosp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son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linkbg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/>
      </w:pPr>
      <w:r>
        <w:rPr>
          <w:rFonts w:cs="Arial" w:ascii="Arial" w:hAnsi="Arial"/>
        </w:rPr>
        <w:t>уебсайт: http://www.gs-bg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 Производство на меб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ДОБРУДЖА ЗЪРНО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я Нико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Независимост”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 9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0 915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simanka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ъс земеделски продукти, управление и обработка на земеделски зе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 w:eastAsia="en-US"/>
        </w:rPr>
        <w:t>“</w:t>
      </w:r>
      <w:r>
        <w:rPr>
          <w:rFonts w:cs="Arial" w:ascii="Arial" w:hAnsi="Arial"/>
          <w:color w:val="FF0000"/>
        </w:rPr>
        <w:t>ДОБРУДЖАНСКА ПЕТРОЛНА КОМПАНИЯ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атя Пет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Пере Тошев”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90 068; 690 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  690 066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dpk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en-US" w:eastAsia="en-US"/>
        </w:rPr>
        <w:t>tru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петролни продук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ДЕМИКО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елян Ко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Кирил и Методий” 53, вх. Б, ап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 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513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demiko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йност: Преводи, строително проектиране, търговско посредничество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ДЕЛФИ ПРИМ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рагомир Дими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„25 Септември”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55 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1 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5">
        <w:r>
          <w:rPr>
            <w:rStyle w:val="InternetLink"/>
            <w:rFonts w:cs="Arial" w:ascii="Arial" w:hAnsi="Arial"/>
          </w:rPr>
          <w:t>delfi-prim@bergo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обу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ДЕКА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Георги Лам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/>
      </w:pPr>
      <w:r>
        <w:rPr>
          <w:rFonts w:cs="Arial" w:ascii="Arial" w:hAnsi="Arial"/>
        </w:rPr>
        <w:t>тел: 058 601 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2 77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 </w:t>
      </w:r>
      <w:hyperlink r:id="rId6">
        <w:r>
          <w:rPr>
            <w:rStyle w:val="InternetLink"/>
            <w:rFonts w:cs="Arial" w:ascii="Arial" w:hAnsi="Arial"/>
          </w:rPr>
          <w:t>deka@netplusdb.bg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йност: Производство на мъжки риз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ДЕМС-ЕМИЛИЯ РАДЕВА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Емилия Рад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Цар Симеон” 52, вх. В, ап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 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7">
        <w:r>
          <w:rPr>
            <w:rStyle w:val="InternetLink"/>
            <w:rFonts w:cs="Arial" w:ascii="Arial" w:hAnsi="Arial"/>
          </w:rPr>
          <w:t>dems_emilia@abv.b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Комплексно счетоводно обслужв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ДИК ИНЖЕНЕРИНГ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Христо Дави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к. „Добротица” бл. 26, вх. Б, ап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 639</w:t>
      </w:r>
    </w:p>
    <w:p>
      <w:pPr>
        <w:pStyle w:val="Normal"/>
        <w:rPr/>
      </w:pPr>
      <w:r>
        <w:rPr>
          <w:rFonts w:cs="Arial" w:ascii="Arial" w:hAnsi="Arial"/>
        </w:rPr>
        <w:t>факс: 058 604 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8">
        <w:r>
          <w:rPr>
            <w:rStyle w:val="InternetLink"/>
            <w:rFonts w:cs="Arial" w:ascii="Arial" w:hAnsi="Arial"/>
          </w:rPr>
          <w:t>dikengineering@dobrich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селскостопански маши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ДЖЕНКОВ-48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алоян Дж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Захари Стоянов” 8, вх. В, ап. 10</w:t>
      </w:r>
    </w:p>
    <w:p>
      <w:pPr>
        <w:pStyle w:val="Normal"/>
        <w:rPr/>
      </w:pPr>
      <w:r>
        <w:rPr>
          <w:rFonts w:cs="Arial" w:ascii="Arial" w:hAnsi="Arial"/>
        </w:rPr>
        <w:t>тел: 058 601 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4 397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kdjenkov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yaho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осветителни т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ЕКОСТРОЙ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Пейчо Пей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22 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5 26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ekostroi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linkbg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Изграждане и ремонт на пътища, производство на бетон, бетонови изделия и търговия с тях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Е и Е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Енчо Ен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Генерал Колев”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22 8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22 865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enchevdobrich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yaho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монтаж на ел. апаратура с ниско и средно напреже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ЕЛЕГАНТ – 2003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Али Мехм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Ангел Кънчев”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ска дейнос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ЖАКАРД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Веселин Васи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Поп Богомил”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1 660</w:t>
      </w:r>
    </w:p>
    <w:p>
      <w:pPr>
        <w:pStyle w:val="Normal"/>
        <w:rPr/>
      </w:pPr>
      <w:r>
        <w:rPr>
          <w:rFonts w:cs="Arial" w:ascii="Arial" w:hAnsi="Arial"/>
        </w:rPr>
        <w:t>факс: 058 601 640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jakard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ленени, вълнени, памучни текстилни тъкани и изделия от т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 xml:space="preserve">ЖЕЛМАР” 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E</w:t>
      </w:r>
      <w:r>
        <w:rPr>
          <w:rFonts w:cs="Arial" w:ascii="Arial" w:hAnsi="Arial"/>
          <w:color w:val="FF0000"/>
        </w:rPr>
        <w:t>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Желчо Ил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Райна Княгиня”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 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, услуги, ресторантьорство и туризъ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ЖИВЕЛ – АГРО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Живка Ган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Антон Стоянов” 8, П.К. 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 7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0 724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jivelagro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yaho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препарати за растителна защ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ЗАВОД ХАН АСПАРУХ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Александър Фа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устриална Зона, П.К.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52 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1 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de-DE" w:eastAsia="en-US"/>
        </w:rPr>
        <w:t>offic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khanasparu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уебсайт: </w:t>
      </w:r>
      <w:r>
        <w:rPr>
          <w:rFonts w:cs="Arial" w:ascii="Arial" w:hAnsi="Arial"/>
          <w:lang w:val="en-US" w:eastAsia="en-US"/>
        </w:rPr>
        <w:t>http://khanasparuh.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изделия за машиностроенето – крикове за автомобили, заварка за цветни метали, притежава лиценз за ремонт на самол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ЗК ВИТОША – ЖИВОТ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Антония Дим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Максим Горки”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601 2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1 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tonyd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vitosha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http</w:t>
      </w:r>
      <w:r>
        <w:rPr>
          <w:rFonts w:cs="Arial" w:ascii="Arial" w:hAnsi="Arial"/>
          <w:lang w:val="ru-RU" w:eastAsia="en-US"/>
        </w:rPr>
        <w:t>://</w:t>
      </w:r>
      <w:r>
        <w:rPr>
          <w:rFonts w:cs="Arial" w:ascii="Arial" w:hAnsi="Arial"/>
          <w:lang w:val="en-US" w:eastAsia="en-US"/>
        </w:rPr>
        <w:t>www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vitosha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  <w:r>
        <w:rPr>
          <w:rFonts w:cs="Arial" w:ascii="Arial" w:hAnsi="Arial"/>
          <w:lang w:val="ru-RU" w:eastAsia="en-US"/>
        </w:rPr>
        <w:t>/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Дейност: Застрахователно дружеств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ИМПЕРИАЛ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еян Д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Независимост” 14, офис 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 5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 282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imperial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Международен транспор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ИЗИ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Цорис Ку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Иван Пенаков” 15, вх. В, ап.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 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080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hyperlink r:id="rId9">
        <w:r>
          <w:rPr>
            <w:rStyle w:val="InternetLink"/>
            <w:rFonts w:cs="Arial" w:ascii="Arial" w:hAnsi="Arial"/>
          </w:rPr>
          <w:t>izi_eood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Алуминиеви  и PVC профили, стъкла и огледал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КОНТИКИ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ирил Конт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 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219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kontev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li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 Фумигация, дератизация, дезинсекция и търговия с продукти за растителна защ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КОМПАНИЯ ГРАНИТ МАР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асим Севим</w:t>
      </w:r>
    </w:p>
    <w:p>
      <w:pPr>
        <w:pStyle w:val="Normal"/>
        <w:rPr/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М. Кусевич”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мрамор и гран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КЛАС ИМПОРТ ЕКСПОРТ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енан Йълм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25 Септември”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 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Вътрешна и външна търговска дейност, строителство, инвеститорска дей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КЕЛТО” О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ванa от Тодор Тодо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ич, 93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 „Калиакра” 7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: 058 690 0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с: 058 690 092</w:t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</w:rPr>
        <w:t xml:space="preserve">ел.поща: </w:t>
      </w:r>
      <w:hyperlink r:id="rId10">
        <w:r>
          <w:rPr>
            <w:rStyle w:val="InternetLink"/>
            <w:rFonts w:cs="Arial" w:ascii="Arial" w:hAnsi="Arial"/>
            <w:color w:val="000000"/>
          </w:rPr>
          <w:t>kelto@m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ail</w:t>
        </w:r>
        <w:r>
          <w:rPr>
            <w:rStyle w:val="InternetLink"/>
            <w:rFonts w:cs="Arial" w:ascii="Arial" w:hAnsi="Arial"/>
            <w:color w:val="000000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orbitel</w:t>
        </w:r>
        <w:r>
          <w:rPr>
            <w:rStyle w:val="InternetLink"/>
            <w:rFonts w:cs="Arial" w:ascii="Arial" w:hAnsi="Arial"/>
            <w:color w:val="000000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b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ност:  Бутилиране и търговия с минерална вода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ЛАГО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Румен М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Кирил и Методий”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 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903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rmarev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хранителни продукти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ЛАСЕТКС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Нона Ве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варна, 9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Стефан Караджа” 31 А, П.К.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0 86 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70 83 089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lastex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en-US" w:eastAsia="en-US"/>
        </w:rPr>
        <w:t>tru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ластици за дамско, мъжко и детско облек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ЛМД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Лиляна Бел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Вардар”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 5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 787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lmdltd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Специализирани автомобилни надстройки и ремаркета за туризъм и търговия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ЛИНИЯ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иан Топ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България” 1, ет. 6, офис 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 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 615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linia</w:t>
      </w:r>
      <w:r>
        <w:rPr>
          <w:rFonts w:cs="Arial" w:ascii="Arial" w:hAnsi="Arial"/>
          <w:lang w:val="ru-RU" w:eastAsia="en-US"/>
        </w:rPr>
        <w:t>1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ъс строителни материали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ЛОГЕР ФЕШЪНС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расимир Ник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Антон Стоянов”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 95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hyperlink r:id="rId11">
        <w:r>
          <w:rPr>
            <w:rStyle w:val="InternetLink"/>
            <w:rFonts w:cs="Arial" w:ascii="Arial" w:hAnsi="Arial"/>
          </w:rPr>
          <w:t>filhorn@bergon.net</w:t>
        </w:r>
      </w:hyperlink>
      <w:r>
        <w:rPr>
          <w:rFonts w:cs="Arial" w:ascii="Arial" w:hAnsi="Arial"/>
        </w:rPr>
        <w:t xml:space="preserve">; </w:t>
      </w:r>
      <w:hyperlink r:id="rId12">
        <w:r>
          <w:rPr>
            <w:rStyle w:val="InternetLink"/>
            <w:rFonts w:cs="Arial" w:ascii="Arial" w:hAnsi="Arial"/>
            <w:lang w:val="en-US" w:eastAsia="en-US"/>
          </w:rPr>
          <w:t>logerfashions</w:t>
        </w:r>
        <w:r>
          <w:rPr>
            <w:rStyle w:val="InternetLink"/>
            <w:rFonts w:cs="Arial" w:ascii="Arial" w:hAnsi="Arial"/>
            <w:lang w:val="ru-RU" w:eastAsia="en-US"/>
          </w:rPr>
          <w:t>@</w:t>
        </w:r>
        <w:r>
          <w:rPr>
            <w:rStyle w:val="InternetLink"/>
            <w:rFonts w:cs="Arial" w:ascii="Arial" w:hAnsi="Arial"/>
            <w:lang w:val="en-US" w:eastAsia="en-US"/>
          </w:rPr>
          <w:t>dobrich</w:t>
        </w:r>
        <w:r>
          <w:rPr>
            <w:rStyle w:val="InternetLink"/>
            <w:rFonts w:cs="Arial" w:ascii="Arial" w:hAnsi="Arial"/>
            <w:lang w:val="ru-RU"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com</w:t>
        </w:r>
      </w:hyperlink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ейност: Шивашка дейнос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МАРИЯНА ВЕЛИКОВА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яна Ве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Княз Дондуков”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36 36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cleopatra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art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плетени облек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МЕБЕЛ СТИЛ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тоян Ст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Калиакра”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 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90 253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mebelstyl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linbkg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йност: Производство на мебел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МД КОНСУЛТ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грета Попова-Топа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България” 1 , ет. 6, офис 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 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 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хартия, шивашки принадлежности и дезинфектан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МЕГАКОМЕРС 2000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яна Ве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к. “Добротица” 44 А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5 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18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megakomers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млечни продукти – кашкавал, извара, масл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МЕТАЛАГРО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н Джамба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„25 Септември”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602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 60343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ел.поща: </w:t>
      </w:r>
      <w:hyperlink r:id="rId13">
        <w:r>
          <w:rPr>
            <w:rStyle w:val="InternetLink"/>
            <w:rFonts w:cs="Arial" w:ascii="Arial" w:hAnsi="Arial"/>
          </w:rPr>
          <w:t>office@metalagro.com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уебсайт: </w:t>
      </w:r>
      <w:r>
        <w:rPr>
          <w:rFonts w:cs="Arial" w:ascii="Arial" w:hAnsi="Arial"/>
          <w:lang w:val="en-US" w:eastAsia="en-US"/>
        </w:rPr>
        <w:t>http://metalagr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селскостопански машин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 w:eastAsia="en-US"/>
        </w:rPr>
        <w:t>“</w:t>
      </w:r>
      <w:r>
        <w:rPr>
          <w:rFonts w:cs="Arial" w:ascii="Arial" w:hAnsi="Arial"/>
          <w:color w:val="FF0000"/>
          <w:lang w:val="ru-RU" w:eastAsia="en-US"/>
        </w:rPr>
        <w:t>МАРС НН”</w:t>
      </w:r>
      <w:r>
        <w:rPr>
          <w:rFonts w:cs="Arial" w:ascii="Arial" w:hAnsi="Arial"/>
          <w:color w:val="FF0000"/>
        </w:rPr>
        <w:t xml:space="preserve">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на Слав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чик, 9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з. „Белите Скали” ул. 12, номер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9 72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уризъм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МИР” ТП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имитър Е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Дойран”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1 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 058 601 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14">
        <w:r>
          <w:rPr>
            <w:rStyle w:val="InternetLink"/>
            <w:rFonts w:cs="Arial" w:ascii="Arial" w:hAnsi="Arial"/>
          </w:rPr>
          <w:t>tpkimir@dobrich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ейност: Производство на облекла на ишлеме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МОТОР ФИЛТЪР РАДИНОВ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райчо Рад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к. “Строител” бл. 63, ап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30 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30 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вто на въздушни и маслени филтри за леки и товарни автомобил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НИКХАБ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Елена Руднев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чик, 9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з. Сборно Място ул.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9 72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 В сферата на услугит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НОРМАТУР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елин Апост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Ален Мак” 16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 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2 356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уроператор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НЕПЕКС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Валентин Н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Сан Стефано” 6</w:t>
      </w:r>
    </w:p>
    <w:p>
      <w:pPr>
        <w:pStyle w:val="Normal"/>
        <w:rPr/>
      </w:pPr>
      <w:r>
        <w:rPr>
          <w:rFonts w:cs="Arial" w:ascii="Arial" w:hAnsi="Arial"/>
        </w:rPr>
        <w:t>тел: 058 602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5 256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nepeks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йност: Търговия със строителни материали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ОСНОВНО УЧИЛИЩЕ П.ВОЛОВ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гарит Георг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Христо Ботев”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662729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margarit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georgiev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 Образова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ОБЩЕСТВО ЗА ДОБРУДЖ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тоян Дам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Независимост” 4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5 401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st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damianov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yaho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Консултантски услуг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ОПСИЕЛ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имеон Симе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варна, 9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Братя Миладинови” 3, ет. 3, ап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0 82 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70 82 015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krasimira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Отдаване на автомобили под наем, автомивка, автосервиз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 w:eastAsia="en-US"/>
        </w:rPr>
        <w:t>“</w:t>
      </w:r>
      <w:r>
        <w:rPr>
          <w:rFonts w:cs="Arial" w:ascii="Arial" w:hAnsi="Arial"/>
          <w:color w:val="FF0000"/>
        </w:rPr>
        <w:t>ПИКСЕЛДЕПО” 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а от Дариел 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Михаил Андреев”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625281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offic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pixeldep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ебсайт: </w:t>
      </w:r>
      <w:r>
        <w:rPr>
          <w:rFonts w:cs="Arial" w:ascii="Arial" w:hAnsi="Arial"/>
          <w:lang w:val="en-US" w:eastAsia="en-US"/>
        </w:rPr>
        <w:t>http</w:t>
      </w:r>
      <w:r>
        <w:rPr>
          <w:rFonts w:cs="Arial" w:ascii="Arial" w:hAnsi="Arial"/>
          <w:lang w:val="ru-RU" w:eastAsia="en-US"/>
        </w:rPr>
        <w:t>://</w:t>
      </w:r>
      <w:r>
        <w:rPr>
          <w:rFonts w:cs="Arial" w:ascii="Arial" w:hAnsi="Arial"/>
          <w:lang w:val="en-US" w:eastAsia="en-US"/>
        </w:rPr>
        <w:t>pixeldep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Дейност: Уеб дизайн и рекламна дейност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ПАСТЕЛ-ПЕНЕВИ” С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Пламен Пе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25 Септември” 60, вх. В, ет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 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 23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pastel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boss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/>
      </w:pPr>
      <w:r>
        <w:rPr>
          <w:rFonts w:cs="Arial" w:ascii="Arial" w:hAnsi="Arial"/>
        </w:rPr>
        <w:t>Дейност: Занимава се с рекламна дейност, продажба на компютри и изработване на</w:t>
      </w:r>
      <w:r>
        <w:rPr>
          <w:rFonts w:cs="Arial" w:ascii="Arial" w:hAnsi="Arial"/>
          <w:lang w:val="ru-RU" w:eastAsia="en-US"/>
        </w:rPr>
        <w:t xml:space="preserve"> рекламни</w:t>
      </w:r>
      <w:r>
        <w:rPr>
          <w:rFonts w:cs="Arial" w:ascii="Arial" w:hAnsi="Arial"/>
        </w:rPr>
        <w:t xml:space="preserve"> брошури и етике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ПЛАСТХИМ-Т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Айдън Фа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в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Хан Аспарух”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91 2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90 300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plast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mbox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infotel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гъвкави изделия от полиетилен и полипропи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ПРК 2002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анка Кал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 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0 40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prk</w:t>
      </w:r>
      <w:r>
        <w:rPr>
          <w:rFonts w:cs="Arial" w:ascii="Arial" w:hAnsi="Arial"/>
          <w:lang w:val="ru-RU" w:eastAsia="en-US"/>
        </w:rPr>
        <w:t>2002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прикачна транспортна техник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РЕНЕСАНС КПДТ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ирил Жен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шари, област Добр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73 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773 366 ; 058 33 889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renesans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търговия със селскостопанска продукция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РАСТИТЕЛНА ЗАЩИТА ЕКО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Марияна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Екзарх Йосив”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4 726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rzeko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bergon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 Търговия с препарати за растителна защита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РАСТИТЕЛНА ЗАЩИТА – АГРО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имитър Дими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Стоян Михайловски”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1 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1 552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petar</w:t>
      </w:r>
      <w:r>
        <w:rPr>
          <w:rFonts w:cs="Arial" w:ascii="Arial" w:hAnsi="Arial"/>
          <w:lang w:val="ru-RU" w:eastAsia="en-US"/>
        </w:rPr>
        <w:t>78@</w:t>
      </w:r>
      <w:r>
        <w:rPr>
          <w:rFonts w:cs="Arial" w:ascii="Arial" w:hAnsi="Arial"/>
          <w:lang w:val="en-US" w:eastAsia="en-US"/>
        </w:rPr>
        <w:t>yaho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ъс семена и препарати за растителна защита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РЕЛАКС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Кралю Кра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варна, 9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Стефан Караджа” 31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0 82 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70 82 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електро домакински уред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СЕГАЛ” ООД</w:t>
      </w:r>
    </w:p>
    <w:p>
      <w:pPr>
        <w:pStyle w:val="Normal"/>
        <w:rPr/>
      </w:pPr>
      <w:r>
        <w:rPr>
          <w:rFonts w:cs="Arial" w:ascii="Arial" w:hAnsi="Arial"/>
        </w:rPr>
        <w:t>Представляванa от</w:t>
      </w:r>
      <w:r>
        <w:rPr>
          <w:rFonts w:cs="Arial" w:ascii="Arial" w:hAnsi="Arial"/>
          <w:lang w:val="ru-RU" w:eastAsia="en-US"/>
        </w:rPr>
        <w:t xml:space="preserve"> Галин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чик, 9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з. Сборно Място ул. 4 , номер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9 72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уризъ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СПЛЕНДИД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Йордан Андр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Хан Аспарух”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 058 655 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Строителств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СМАРТ РЕЙ КОНСУЛТИНГ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Татяна По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, „Васил Левски”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60 30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 60 30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15">
        <w:r>
          <w:rPr>
            <w:rStyle w:val="InternetLink"/>
            <w:rFonts w:cs="Arial" w:ascii="Arial" w:hAnsi="Arial"/>
          </w:rPr>
          <w:t>src@rossenov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Консултантски услуги в сферата на фирменото право, системи за управление на качеств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ЪНФЛАУЪР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тоян Ст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Цар Петър” 2, вх. Б, ап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835 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ъс селскостопанска продук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ЕМЕСЕЛ – ДОБРИЧ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иян Хри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“25 Септември”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 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 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търговия със семе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ТФ КОНАК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Заит Аръпмъ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Незавимост”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 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4 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ъс строителни материал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ПАРГ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Георги Пет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90 0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90 06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sparg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en-US" w:eastAsia="en-US"/>
        </w:rPr>
        <w:t>trust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с петролни продук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ИВЕЛ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имеон Симе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Захари Стоянов” 77, вх. Б, ап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4 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 6048 332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sivelltd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щприцовани пластмасови изде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АФ ТРЕЙД – БЪЛГАРИЯ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ан Рад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Осми Март”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90 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90 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Търговия на едро и дребно с автомобилни час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СТРАТОС” ООД</w:t>
      </w:r>
    </w:p>
    <w:p>
      <w:pPr>
        <w:pStyle w:val="Normal"/>
        <w:rPr/>
      </w:pPr>
      <w:r>
        <w:rPr>
          <w:rFonts w:cs="Arial" w:ascii="Arial" w:hAnsi="Arial"/>
        </w:rPr>
        <w:t>Представляванa от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 Чавдар Рус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България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0 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0 999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de-DE" w:eastAsia="en-US"/>
        </w:rPr>
        <w:t>stratos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dobrich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Строителств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ТОПЛА КЪША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Юлия Журавль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брочище, обл. Добр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пански Двор “Албена”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9 664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Занимава се със строителство и производство на строителни материал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ТОНЕГАН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Хаик Агик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Баба Минка”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 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 213</w:t>
      </w:r>
    </w:p>
    <w:p>
      <w:pPr>
        <w:pStyle w:val="Normal"/>
        <w:rPr/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office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tonegan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http://tonegan.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реализация на софтуер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ТОРИНА – АТАНАС ДИМИТРОВ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Атанас Дими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к. “Добротица” бл. 53, ап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26 428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torina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ност: Производство и търговия с биохумус и биоторове от червен калифорнийски червей.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ТИЙМ КОНСУЛТ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Правда Д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Васил Левски”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3 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3 031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tc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rosseno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Консултантска дейност в сферата на подготовка и управление на проек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ТРЕИД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Гено Г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Славянска 17, вх. А, ап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/факс: 058 630 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на селскостопанска продукц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УЗУПЛИР” Е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анка 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чик, 9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Плиски”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79 7286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йност: Търгов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ФОТО ВАСИЛЕВ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Стефко Васи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„Драва”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 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.поща: </w:t>
      </w:r>
      <w:hyperlink r:id="rId16">
        <w:r>
          <w:rPr>
            <w:rStyle w:val="InternetLink"/>
            <w:rFonts w:cs="Arial" w:ascii="Arial" w:hAnsi="Arial"/>
          </w:rPr>
          <w:t>foto_vasilev@yahoo.com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Дейност: Търговия с авточасти и автосервиз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ФСК ОДИТ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анка Силвес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К.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 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 387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akcent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ab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Одит, счетоводство, финансови и данъчни консултаци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ЧИНАР” 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Димитър Дими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Трепетлика”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68 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68 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 Търговия и транспортна дейнос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ЯР ЯГУАР”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Николай Ра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ич,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“Поп Богомил” 1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 602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02 170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 поща: </w:t>
      </w:r>
      <w:r>
        <w:rPr>
          <w:rFonts w:cs="Arial" w:ascii="Arial" w:hAnsi="Arial"/>
          <w:lang w:val="en-US" w:eastAsia="en-US"/>
        </w:rPr>
        <w:t>jaguar</w:t>
      </w:r>
      <w:r>
        <w:rPr>
          <w:rFonts w:cs="Arial" w:ascii="Arial" w:hAnsi="Arial"/>
          <w:lang w:val="ru-RU" w:eastAsia="en-US"/>
        </w:rPr>
        <w:t>_</w:t>
      </w:r>
      <w:r>
        <w:rPr>
          <w:rFonts w:cs="Arial" w:ascii="Arial" w:hAnsi="Arial"/>
          <w:lang w:val="en-US" w:eastAsia="en-US"/>
        </w:rPr>
        <w:t>ltd</w:t>
      </w:r>
      <w:r>
        <w:rPr>
          <w:rFonts w:cs="Arial" w:ascii="Arial" w:hAnsi="Arial"/>
          <w:lang w:val="ru-RU" w:eastAsia="en-US"/>
        </w:rPr>
        <w:t>2003@</w:t>
      </w:r>
      <w:r>
        <w:rPr>
          <w:rFonts w:cs="Arial" w:ascii="Arial" w:hAnsi="Arial"/>
          <w:lang w:val="en-US" w:eastAsia="en-US"/>
        </w:rPr>
        <w:t>yahoo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Автосервиз, търговия на едро и дреб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ЯИЦА И ПТИЦИ- ЗОРА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ванa от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Дончево, община Добричка, област Добр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58 625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058 622 766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ел.поща: </w:t>
      </w:r>
      <w:r>
        <w:rPr>
          <w:rFonts w:cs="Arial" w:ascii="Arial" w:hAnsi="Arial"/>
          <w:lang w:val="en-US" w:eastAsia="en-US"/>
        </w:rPr>
        <w:t>zora</w:t>
      </w:r>
      <w:r>
        <w:rPr>
          <w:rFonts w:cs="Arial" w:ascii="Arial" w:hAnsi="Arial"/>
          <w:lang w:val="ru-RU" w:eastAsia="en-US"/>
        </w:rPr>
        <w:t>@</w:t>
      </w:r>
      <w:r>
        <w:rPr>
          <w:rFonts w:cs="Arial" w:ascii="Arial" w:hAnsi="Arial"/>
          <w:lang w:val="en-US" w:eastAsia="en-US"/>
        </w:rPr>
        <w:t>netplusdb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ност: Производство и търговия със стокови яйца, пилета яйценосни, бройлери, яйчен меланж, замразено птиче месо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@dobrich.net" TargetMode="External"/><Relationship Id="rId3" Type="http://schemas.openxmlformats.org/officeDocument/2006/relationships/hyperlink" Target="mailto:slavags@abv.bg" TargetMode="External"/><Relationship Id="rId4" Type="http://schemas.openxmlformats.org/officeDocument/2006/relationships/hyperlink" Target="mailto:factory@vesltd.com" TargetMode="External"/><Relationship Id="rId5" Type="http://schemas.openxmlformats.org/officeDocument/2006/relationships/hyperlink" Target="mailto:delfi-prim@bergon.net" TargetMode="External"/><Relationship Id="rId6" Type="http://schemas.openxmlformats.org/officeDocument/2006/relationships/hyperlink" Target="mailto:deka@netplusdb.bg" TargetMode="External"/><Relationship Id="rId7" Type="http://schemas.openxmlformats.org/officeDocument/2006/relationships/hyperlink" Target="mailto:dems_emilia@abv.bg" TargetMode="External"/><Relationship Id="rId8" Type="http://schemas.openxmlformats.org/officeDocument/2006/relationships/hyperlink" Target="mailto:dikengineering@dobrich.net" TargetMode="External"/><Relationship Id="rId9" Type="http://schemas.openxmlformats.org/officeDocument/2006/relationships/hyperlink" Target="mailto:izi_eood@hotmail.com" TargetMode="External"/><Relationship Id="rId10" Type="http://schemas.openxmlformats.org/officeDocument/2006/relationships/hyperlink" Target="mailto:kelto@mail.orbitel.bg" TargetMode="External"/><Relationship Id="rId11" Type="http://schemas.openxmlformats.org/officeDocument/2006/relationships/hyperlink" Target="mailto:filhorn@bergon.net" TargetMode="External"/><Relationship Id="rId12" Type="http://schemas.openxmlformats.org/officeDocument/2006/relationships/hyperlink" Target="mailto:logerfashions@dobrich.com" TargetMode="External"/><Relationship Id="rId13" Type="http://schemas.openxmlformats.org/officeDocument/2006/relationships/hyperlink" Target="mailto:office@metalagro.com" TargetMode="External"/><Relationship Id="rId14" Type="http://schemas.openxmlformats.org/officeDocument/2006/relationships/hyperlink" Target="mailto:tpkimir@dobrich.net" TargetMode="External"/><Relationship Id="rId15" Type="http://schemas.openxmlformats.org/officeDocument/2006/relationships/hyperlink" Target="mailto:src@rossenov.com" TargetMode="External"/><Relationship Id="rId16" Type="http://schemas.openxmlformats.org/officeDocument/2006/relationships/hyperlink" Target="mailto:foto_vasilev@yahoo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20:00Z</dcterms:created>
  <dc:creator>Customer</dc:creator>
  <dc:description/>
  <dc:language>en-US</dc:language>
  <cp:lastModifiedBy>Customer</cp:lastModifiedBy>
  <dcterms:modified xsi:type="dcterms:W3CDTF">2007-01-13T09:19:00Z</dcterms:modified>
  <cp:revision>19</cp:revision>
  <dc:subject/>
  <dc:title>“АТО”  ООД</dc:title>
</cp:coreProperties>
</file>